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</w:t>
            </w:r>
            <w:r>
              <w:rPr/>
              <w:t xml:space="preserve"> к Постановлению</w:t>
            </w:r>
          </w:p>
          <w:tbl>
            <w:tblPr>
              <w:tblW w:w="5103" w:type="dxa"/>
              <w:jc w:val="left"/>
              <w:tblInd w:w="5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7" w:right="-57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Администрации города Екатеринбурга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7" w:right="-57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от __________________ № __________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ind w:left="3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ов, необходимых в соответствии с нормативно-правовыми актами для предоставления услуги </w:t>
        <w:br/>
        <w:t xml:space="preserve">«Предоставление мер социальной защиты (поддержки) детям, обучающимся в муниципальных общеобразовательных учреждениях», которые находятся в распоряжении государственных органов, органов местного самоуправления </w:t>
        <w:br/>
        <w:t xml:space="preserve">либо организаций, подведомственных государственным органам или органам местного самоуправления, </w:t>
        <w:br/>
        <w:t xml:space="preserve">и которые заявитель вправе представить по собственной инициативе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117"/>
        <w:gridCol w:w="2976"/>
        <w:gridCol w:w="1842"/>
        <w:gridCol w:w="3376"/>
      </w:tblGrid>
      <w:tr>
        <w:trPr>
          <w:trHeight w:val="2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едения, которые запрашиваются органом, предоставляющим услугу, в рамках межведомственного информационного взаимодействия 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Документ, представляемый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атегория и (или) вид све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органы государственной власти, органы местного самоуправления, подведомственные им организации, информационные системы, </w:t>
              <w:br/>
              <w:t>в которых запрашиваются с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категория и (или) 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форма представления докуме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16"/>
        <w:gridCol w:w="2976"/>
        <w:gridCol w:w="1842"/>
        <w:gridCol w:w="3376"/>
      </w:tblGrid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, подтверждающие размер социальных выплат одному из родителей (законных представителей), ежемесячного пособия на ребенка или государственной социальной помощ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правка о среднедушевом доходе семь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 (по месту пребывания)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 государственной регистрации рождения ребенка, являющегося получателем МСЗ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идетельство о рождении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б установлении отцовства в отношении ребенка, являющегося получателем МСЗ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идетельство об установлении отцо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едения, подтверждающие факт отнесения ребенка, являющегося получателем МСЗ**, к категории детей </w:t>
              <w:br/>
              <w:t>из многодетной семь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достоверение многодетно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одлинник, или нотариально удостоверенная копия, или двухмерный штриховой код (QR-код), содержащийся </w:t>
              <w:br/>
              <w:t>в электронном удостоверении многодетной семьи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 (по месту пребывания)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едения, подтверждающие факт отнесения ребенка, являющегося получателем МСЗ**, к категории детей </w:t>
              <w:br/>
              <w:t>с ограниченными возможностями здоров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Центральная муниципальная психолого-медико-педагогическая комиссия города Екатерин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ключение центральной муниципальной психолого-медико-педагогической комиссии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Центральная муниципальная психолого-медико-педагогическая комиссия города Екатеринбурга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, подтверждающие факт отнесения ребенка, являющегося получателем МСЗ**, к категории детей-инвалид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Федеральный реестр инвали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правка бюро медико-социаль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Федеральный реестр инвалидов», Министерство труда и социальной защиты Российской Федераци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е органа опеки и попечительства об установлении опеки или попечительства в отношении ребенка, являющегося получателем МСЗ** (для предоставления льгот детям-сиротам, детям, оставшихся без попечения родителе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каз или решение органов опеки и попечительства об установлении опеки ил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 страховом номере индивидуального лицевого счета в системе обязательного пенсионного страхования заявителя и ребенка, являющегося получателем МСЗ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Электронный сервис Социального фонд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траховое свидетельство государственного пенсионного страхования, справка, подтверждающая регистрацию в системе индивидуального (персонифицированного) учета заявителя и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осударственное учреждение – Отделение Пенсионного фонда Российской Федерации 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б участии </w:t>
              <w:br/>
              <w:t>в специальной военной операции на территориях Украины, Донецкой Народной Республики, Луганской Народной Республики, Запорожской области </w:t>
              <w:br/>
              <w:t>и Херсонской области (запрашивается в отношении одного из родителей (законных представителей) реб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инистерство оборон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нная участнику специальной военной операции или члену семьи участника специальной во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бумажная копия электронного документа 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ые органы исполнительной власти (федеральные государственные органы)</w:t>
            </w:r>
          </w:p>
        </w:tc>
      </w:tr>
      <w:tr>
        <w:trPr>
          <w:trHeight w:val="227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Документ используется для подтверждения статуса малоимущей семьи в соответствии с Законом Свердловской области от 15.07.2013 </w:t>
              <w:br/>
              <w:t xml:space="preserve">№ 78-ОЗ «Об образовании в Свердловской области» и Постановлением Правительства Свердловской области от 05.03.2014 № 146-ПП </w:t>
              <w:br/>
              <w:t>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**МСЗ – меры социальной поддержки (защиты)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>
                <w:rFonts w:cs="Calibri" w:ascii="Calibri" w:hAnsi="Calibri"/>
                <w:lang w:eastAsia="en-US"/>
              </w:rPr>
              <w:t>***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Двухмерный штриховой код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 используется для подтверждения статуса многодетной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семьи в соответствии с Приказом Министерства труда и социальной защиты Российской Федерац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.06.2024 № 1725-р»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****Документ, сформированный на бумажном носителе, подтверждающий участие граждан Российской Федерации в специальной военной операции, выдаваемый федеральными органами исполнительной власти (федеральными государственными органами), направлявшими (привлекавшими) граждан Российской Федерации для участия в специальной военной операции, полученный согласно Постановлению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2360</wp:posOffset>
              </wp:positionH>
              <wp:positionV relativeFrom="page">
                <wp:posOffset>367665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;Times New Roman" w:hAnsi="Liberation Serif;Times New Roman" w:eastAsia="Times New Roman" w:cs="Liberation Serif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8pt;margin-top:289.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;Times New Roman" w:hAnsi="Liberation Serif;Times New Roman" w:eastAsia="Times New Roman" w:cs="Liberation Serif;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01300</wp:posOffset>
              </wp:positionH>
              <wp:positionV relativeFrom="page">
                <wp:posOffset>3809365</wp:posOffset>
              </wp:positionV>
              <wp:extent cx="287020" cy="351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20" cy="35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9pt;margin-top:299.95pt;width:22.55pt;height:27.6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85000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3.1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tyle19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rFonts w:ascii="Calibri" w:hAnsi="Calibri" w:eastAsia="Calibri" w:cs="Times New Roman"/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Fontstyle01">
    <w:name w:val="fontstyle01"/>
    <w:qFormat/>
    <w:rPr>
      <w:rFonts w:ascii="LiberationSerif-Regular;Times New Roman" w:hAnsi="LiberationSerif-Regular;Times New Roman" w:eastAsia="Calibr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Уровень 1"/>
    <w:basedOn w:val="Style24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jc w:val="both"/>
    </w:pPr>
    <w:rPr>
      <w:rFonts w:ascii="Calibri" w:hAnsi="Calibri" w:eastAsia="Calibri" w:cs="Times New Roman"/>
      <w:sz w:val="28"/>
      <w:szCs w:val="22"/>
    </w:rPr>
  </w:style>
  <w:style w:type="paragraph" w:styleId="13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eastAsia="Calibri" w:cs="Times New Roman"/>
      <w:sz w:val="28"/>
      <w:szCs w:val="28"/>
    </w:rPr>
  </w:style>
  <w:style w:type="paragraph" w:styleId="23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eastAsia="Calibri" w:cs="Times New Roman"/>
      <w:sz w:val="28"/>
      <w:szCs w:val="28"/>
    </w:rPr>
  </w:style>
  <w:style w:type="paragraph" w:styleId="3">
    <w:name w:val="_Нумерованный 3"/>
    <w:basedOn w:val="23"/>
    <w:qFormat/>
    <w:pPr>
      <w:numPr>
        <w:ilvl w:val="0"/>
        <w:numId w:val="3"/>
      </w:numPr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before="21" w:after="21"/>
    </w:pPr>
    <w:rPr>
      <w:rFonts w:ascii="Arial" w:hAnsi="Arial" w:eastAsia="Calibri" w:cs="Times New Roman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C">
    <w:name w:val="c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ascii="Calibri" w:hAnsi="Calibri" w:eastAsia="Lucida Sans Unicode" w:cs="Times New Roman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Пункт 1"/>
    <w:basedOn w:val="12"/>
    <w:qFormat/>
    <w:pPr>
      <w:ind w:left="0" w:firstLine="709"/>
    </w:pPr>
    <w:rPr>
      <w:rFonts w:ascii="Calibri" w:hAnsi="Calibri" w:eastAsia="Calibri" w:cs="Times New Roman"/>
      <w:szCs w:val="28"/>
    </w:rPr>
  </w:style>
  <w:style w:type="paragraph" w:styleId="15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2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Calibri" w:hAnsi="Calibri" w:eastAsia="Calibri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Times New Roman"/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Times New Roman"/>
      <w:i/>
      <w:iCs/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6:00Z</dcterms:created>
  <dc:creator>kuskova</dc:creator>
  <dc:description/>
  <cp:keywords/>
  <dc:language>en-US</dc:language>
  <cp:lastModifiedBy>Альфия Ахматдинова</cp:lastModifiedBy>
  <cp:lastPrinted>2024-12-13T15:09:00Z</cp:lastPrinted>
  <dcterms:modified xsi:type="dcterms:W3CDTF">2025-02-0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7bcef7ac4cf7bec2b7e113544401</vt:lpwstr>
  </property>
</Properties>
</file>