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ГРАФИ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Ознакомления с результатами экзаменационных работ участников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134"/>
        <w:gridCol w:w="1134"/>
        <w:gridCol w:w="1134"/>
        <w:gridCol w:w="1134"/>
        <w:gridCol w:w="1418"/>
        <w:gridCol w:w="1417"/>
      </w:tblGrid>
      <w:tr>
        <w:trPr>
          <w:tblHeader w:val="true"/>
          <w:trHeight w:val="64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экзамен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наименование учебного пред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фициальны день объявления результатов ГИА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апелляций о несогласии с выставленными балл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и проверки и обработки апелляций о несогласии с выставленными балл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ие ГЭК результатов  ГИА-9 после апелляции о несогласии с выставленными баллами</w:t>
            </w:r>
          </w:p>
        </w:tc>
      </w:tr>
      <w:tr>
        <w:trPr>
          <w:trHeight w:val="21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начала работы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кончания работы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завершения обработки Э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ЦО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</w:rPr>
      </w:pPr>
      <w:r>
        <w:rPr>
          <w:rFonts w:cs="Liberation Serif;Times New Roman" w:ascii="Liberation Serif;Times New Roman" w:hAnsi="Liberation Serif;Times New Roman"/>
          <w:b/>
          <w:sz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134"/>
        <w:gridCol w:w="1134"/>
        <w:gridCol w:w="1134"/>
        <w:gridCol w:w="1134"/>
        <w:gridCol w:w="1418"/>
        <w:gridCol w:w="1417"/>
      </w:tblGrid>
      <w:tr>
        <w:trPr>
          <w:tblHeader w:val="true"/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(в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я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5 июня (с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 июн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 июн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июня (п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 июня (п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 июня (вт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мая (ср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я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5 июня (с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 июн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 июн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июня (п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 июня (п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 июня (вт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мая (п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, информатика, обществознание, 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1 июня (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июн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 июн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 июня (ч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июня (п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 июня (пн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я (ч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, история, физика, 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3 июня (ч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 июн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 июня (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июня (п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 июня (п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 июня (вт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июня (п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8 июня (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 июня (ч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июн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 июня (с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 июня (ч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 июня (пт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июня (ч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9 июня (с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июн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 июн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 июня (ч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 июня (п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1 июля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н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июня (п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, информатика, 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5 июня (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 июня (ч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 июн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 июля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с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4 июля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ч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 июля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т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июня (п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, информатика, литература, 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27 июня (ч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 июля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 июля (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 июля (п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8 июля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 июля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вт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июня (п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 июл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 июля (п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 июля (п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 июля (ч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 июля (п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июля (пн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июня (в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 июля (с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 июл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 июл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 июля (ч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 июля (п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июля (пн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июня (ср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4 июля (ч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 июл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 июля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 июля (п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июля (п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июля (вт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июня (ч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5 июл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 июля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 июля (с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июля (п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июля (в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 июля (ср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июля (п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0 июля (с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 июл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июл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 июля (ч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 июля (п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 июля (пн)</w:t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июля (в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: по всем учебны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0 июля (с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 июля (п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июля (п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 июля (ч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 июля (п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 июля (пн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-284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Список используемых сокращений: </w:t>
      </w:r>
    </w:p>
    <w:p>
      <w:pPr>
        <w:pStyle w:val="Normal"/>
        <w:ind w:left="-284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ЭР – экзаменационные работы;</w:t>
      </w:r>
    </w:p>
    <w:p>
      <w:pPr>
        <w:pStyle w:val="Normal"/>
        <w:ind w:left="-284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ИА 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left="-284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К – предметные комиссии Свердловской области для проверки экзаменационных работ участников государственной итоговой аттестации по образовательным программам основного общего образования в 2023 году;</w:t>
      </w:r>
    </w:p>
    <w:p>
      <w:pPr>
        <w:pStyle w:val="Normal"/>
        <w:ind w:left="-284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ЭК – Государственная экзаменационная комиссия Свердловской области;</w:t>
      </w:r>
    </w:p>
    <w:p>
      <w:pPr>
        <w:pStyle w:val="Normal"/>
        <w:ind w:left="-284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ЦОИ – Региональный центр обработки информации и оценки качества образования, структурное подразделени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Normal"/>
        <w:ind w:left="-284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0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7"/>
        <w:szCs w:val="27"/>
      </w:rPr>
    </w:pPr>
    <w:r>
      <w:rPr>
        <w:rFonts w:cs="Liberation Serif;Times New Roman" w:ascii="Liberation Serif;Times New Roman" w:hAnsi="Liberation Serif;Times New Roman"/>
        <w:sz w:val="27"/>
        <w:szCs w:val="27"/>
      </w:rPr>
      <w:fldChar w:fldCharType="begin"/>
    </w:r>
    <w:r>
      <w:rPr>
        <w:sz w:val="27"/>
        <w:szCs w:val="27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7"/>
        <w:szCs w:val="27"/>
        <w:rFonts w:cs="Liberation Serif;Times New Roman" w:ascii="Liberation Serif;Times New Roman" w:hAnsi="Liberation Serif;Times New Roman"/>
      </w:rPr>
      <w:fldChar w:fldCharType="separate"/>
    </w:r>
    <w:r>
      <w:rPr>
        <w:sz w:val="27"/>
        <w:szCs w:val="27"/>
        <w:rFonts w:cs="Liberation Serif;Times New Roman" w:ascii="Liberation Serif;Times New Roman" w:hAnsi="Liberation Serif;Times New Roman"/>
      </w:rPr>
      <w:t>3</w:t>
    </w:r>
    <w:r>
      <w:rPr>
        <w:sz w:val="27"/>
        <w:szCs w:val="27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%20ИРО_График%20работы%20ТП%20ПК%20-%202018_03.05.201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5:00Z</dcterms:created>
  <dc:creator>Окулич Анна Сергеевна</dc:creator>
  <dc:description/>
  <cp:keywords/>
  <dc:language>en-US</dc:language>
  <cp:lastModifiedBy>Ирина Чиркова</cp:lastModifiedBy>
  <cp:lastPrinted>2024-05-22T17:10:00Z</cp:lastPrinted>
  <dcterms:modified xsi:type="dcterms:W3CDTF">2024-05-22T12:33:00Z</dcterms:modified>
  <cp:revision>3</cp:revision>
  <dc:subject/>
  <dc:title/>
</cp:coreProperties>
</file>