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ОУ СОШ № 59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Сметанин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формить и произвести возврат излишне внесенных денежных средств на личный счет платных образовательных услуг моего ребенка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(ФИО ребенка), обучающегося (ющуюся) ____________ 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в размере __________ руб. _______ коп. перевести банковским переводом на реквизи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олучателя: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: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банка: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банка: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____________             ____________________/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ОУ СОШ № 59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Сметанину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формить и произвести возврат излишне внесенных денежных средств на личный счет платных образовательных услуг моего ребенка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(ФИО ребенка), обучающегося (ющуюся) ____________ 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ые средства в размере __________ руб. _______ коп. перевести банковским переводом на реквизи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олучателя: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банка: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банка: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банка: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             ____________________/_______________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4:00Z</dcterms:created>
  <dc:creator>user</dc:creator>
  <dc:description/>
  <cp:keywords/>
  <dc:language>en-US</dc:language>
  <cp:lastModifiedBy>Пользователь Windows</cp:lastModifiedBy>
  <cp:lastPrinted>2023-12-21T10:51:00Z</cp:lastPrinted>
  <dcterms:modified xsi:type="dcterms:W3CDTF">2023-12-21T05:51:00Z</dcterms:modified>
  <cp:revision>8</cp:revision>
  <dc:subject/>
  <dc:title/>
</cp:coreProperties>
</file>