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Администрации города Екатеринбурга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ния Чкаловского района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59 (МАОУ СОШ № 59)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20087, г. Екатеринбург, пер. Короткий, 7, Тел./факс: (343) 289-50-59, 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hd w:fill="FFFFFF" w:val="clear"/>
            <w:lang w:val="en-US"/>
          </w:rPr>
          <w:t>soch59@eduekb.ru</w:t>
        </w:r>
      </w:hyperlink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www.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</w:rPr>
          <w:t>школа59</w:t>
        </w:r>
        <w:r>
          <w:rPr>
            <w:rFonts w:cs="Times New Roman" w:ascii="Times New Roman" w:hAnsi="Times New Roman"/>
            <w:i/>
            <w:color w:val="000000"/>
            <w:u w:val="singl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30480</wp:posOffset>
                  </wp:positionV>
                  <wp:extent cx="6057900" cy="0"/>
                  <wp:effectExtent l="0" t="2857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8pt,2.4pt" to="474.15pt,2.4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Times New Roman" w:ascii="Times New Roman" w:hAnsi="Times New Roman"/>
          <w:i/>
          <w:color w:val="000000"/>
          <w:u w:val="single"/>
        </w:rPr>
        <w:t>.екатеринбург.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: 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АОУ СОШ №5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Сметанин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х мероприятий на 2023-2024 учебный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2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Первы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 Ошивалов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«Шахматная семь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безопасности, педагог-организат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 Ошивалов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-08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по борьбе с терроризмом. Общешколь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Беслан в нашей памят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 Ошивалов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. Благотворительные а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 Акции «Молодые душ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ень учител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Уроки безопасности в се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и и знай родной кра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 ,биологии, ис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2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ых библиот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начальной школы Оста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 куре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оздравление «День матер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добровольце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нов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29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, день поче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9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блокады Ленинграда (классные часы, общешкольная линей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в Сталинградской битве (просмотр фильм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имних видов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А.С.Пушк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ывода советских войск из Афганис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-23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ну-ка мальч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-29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, посвящённый 23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писател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. Библиотека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, посвященный 8 ма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к 8 мар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 туберкулез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 (Театральная постанов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5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 и рад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. Библиотека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строном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парад. Торжественный конце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обеде а 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7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звон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59@eduekb.ru" TargetMode="External"/><Relationship Id="rId3" Type="http://schemas.openxmlformats.org/officeDocument/2006/relationships/hyperlink" Target="mailto:school59ek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8:00Z</dcterms:created>
  <dc:creator>Веня</dc:creator>
  <dc:description/>
  <cp:keywords/>
  <dc:language>en-US</dc:language>
  <cp:lastModifiedBy>Меринова</cp:lastModifiedBy>
  <cp:lastPrinted>2022-04-11T09:22:00Z</cp:lastPrinted>
  <dcterms:modified xsi:type="dcterms:W3CDTF">2023-06-30T07:08:00Z</dcterms:modified>
  <cp:revision>2</cp:revision>
  <dc:subject/>
  <dc:title/>
</cp:coreProperties>
</file>