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образования Администрации города Екатеринбурга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образования Чкаловского района 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6885" w:leader="none"/>
        </w:tabs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общеобразовательная школа № 59 (МАОУ СОШ № 59)</w:t>
      </w:r>
    </w:p>
    <w:p>
      <w:pPr>
        <w:pStyle w:val="Normal"/>
        <w:tabs>
          <w:tab w:val="clear" w:pos="708"/>
          <w:tab w:val="left" w:pos="6885" w:leader="none"/>
        </w:tabs>
        <w:spacing w:lineRule="atLeast" w:line="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620087, г. Екатеринбург, пер. Короткий, 7, Тел./факс: (343) 289-50-59, </w:t>
      </w:r>
    </w:p>
    <w:p>
      <w:pPr>
        <w:pStyle w:val="Normal"/>
        <w:tabs>
          <w:tab w:val="clear" w:pos="708"/>
          <w:tab w:val="left" w:pos="6885" w:leader="none"/>
        </w:tabs>
        <w:spacing w:lineRule="atLeast" w:line="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hd w:fill="FFFFFF" w:val="clear"/>
            <w:lang w:val="en-US"/>
          </w:rPr>
          <w:t>soch59@eduekb.ru</w:t>
        </w:r>
      </w:hyperlink>
      <w:r>
        <w:rPr>
          <w:rFonts w:cs="Times New Roman" w:ascii="Times New Roman" w:hAnsi="Times New Roman"/>
          <w:i/>
          <w:lang w:val="en-US"/>
        </w:rPr>
        <w:t xml:space="preserve">  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www.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</w:rPr>
          <w:t>школа59</w:t>
        </w:r>
        <w:r>
          <w:rPr>
            <w:rFonts w:cs="Times New Roman" w:ascii="Times New Roman" w:hAnsi="Times New Roman"/>
            <w:i/>
            <w:color w:val="000000"/>
            <w:u w:val="single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30480</wp:posOffset>
                  </wp:positionV>
                  <wp:extent cx="6057900" cy="0"/>
                  <wp:effectExtent l="0" t="28575" r="0" b="2857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.8pt,2.4pt" to="474.15pt,2.4pt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cs="Times New Roman" w:ascii="Times New Roman" w:hAnsi="Times New Roman"/>
          <w:i/>
          <w:color w:val="000000"/>
          <w:u w:val="single"/>
        </w:rPr>
        <w:t>.екатеринбург.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тверждаю»: 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АОУ СОШ №5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Сметанин И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х акций на 2023-2024 учебный год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26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 безопасность на дорогах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Шиловских Л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олодые души». Поздравления пожилых люд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Шиловских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Помоги своему маленькому друг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Шиловских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 -15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за ЗО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Шиловских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орьба с курением. Время развеять ды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Шиловских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улыбку женщина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Шиловских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 - 28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семирный день борьбы со СПИД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Шиловских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лонт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Шиловских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уклетов «Вредные привычки нас губя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Шиловских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о». Помощь детским дом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Шиловских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-19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олезные крышечки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Шиловских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-29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Неделя доброт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Шиловских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-15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м для птиц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Шиловских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05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 Поможем детя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Шиловских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-19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лагоустройство памятных мес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Шиловских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-09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лдатский плат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Шиловских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в будуще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Меринова К.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Шиловских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-24.0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h59@eduekb.ru" TargetMode="External"/><Relationship Id="rId3" Type="http://schemas.openxmlformats.org/officeDocument/2006/relationships/hyperlink" Target="mailto:school59ek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20:00Z</dcterms:created>
  <dc:creator>Веня</dc:creator>
  <dc:description/>
  <cp:keywords/>
  <dc:language>en-US</dc:language>
  <cp:lastModifiedBy>Меринова</cp:lastModifiedBy>
  <cp:lastPrinted>2023-06-30T12:09:00Z</cp:lastPrinted>
  <dcterms:modified xsi:type="dcterms:W3CDTF">2023-06-30T08:20:00Z</dcterms:modified>
  <cp:revision>2</cp:revision>
  <dc:subject/>
  <dc:title/>
</cp:coreProperties>
</file>