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овета Старшекласс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</w:t>
      </w:r>
      <w:r>
        <w:rPr/>
        <w:t>1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91"/>
        <w:gridCol w:w="4352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овета  Старшеклассников за предыдущий го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е Старшеклассников, Законом об образовании, Конвенцией о правах ребен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ственных за секто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5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дежурства по школе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8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конкурса на лучшее название школьной периодической печа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е по  безопасности дорожного движения «Азбука безопасного поведения 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ко дню учителя, день самоуправ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Заседание№2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0"/>
        <w:gridCol w:w="4656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плана работы Совета Старшекласс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Старшеклассников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кетирования школьников для участия в конкурсе «Правила для учащихся школ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ику «День здоровья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Дня школьного  самоуправ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готовка спортивного состязания  между учителями и учащимис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сектор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 к месячнику пожилых люде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«Осеннего бала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е№3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перации на «Самый уютный класс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районному конкурсу ЮИ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енеральной уборки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удового десанта по благоустройству пришкольной территори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  проверке наличия  дневников, сменной обуви, внешнего вида учащихся (согласно Положению о школьной форме), опозданий на уро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ведения о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ябрь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97"/>
        <w:gridCol w:w="4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работе трудового сектора, учебного сектора и культурно- массового  секторов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роприятий, посвященных Международному Дню отказа от куре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образовательного процесса в школ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едание №5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и проведению новогодних празд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ий новогодний костю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новогоднюю поделку «Снежная фантазия»;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зим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6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едседателя Совета старшеклассников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ветственных за сектора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ектора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Заседание № 7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Дню Защитника Отеч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«Дню всех влюбленн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внутреннего распорядка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8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акции «Подарок воинам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jc w:val="center"/>
        <w:rPr/>
      </w:pPr>
      <w:r>
        <w:rPr/>
        <w:t>Заседание №9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ве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елаем вместе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96"/>
        <w:gridCol w:w="4398"/>
      </w:tblGrid>
      <w:tr>
        <w:trPr>
          <w:trHeight w:val="3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по подготовке и проведения праздника, посвященного Дню Победы «Парад побед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ициативной группы, для оказания помощи в проведении патриотической акции посвященной Дню Побе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убботник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   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11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ных за сектора, председателя  Совета старшеклассников, за проделанную работ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24:00Z</dcterms:created>
  <dc:creator>Admin</dc:creator>
  <dc:description/>
  <cp:keywords/>
  <dc:language>en-US</dc:language>
  <cp:lastModifiedBy>Меринова</cp:lastModifiedBy>
  <cp:lastPrinted>2020-08-19T12:30:00Z</cp:lastPrinted>
  <dcterms:modified xsi:type="dcterms:W3CDTF">2023-05-15T04:24:00Z</dcterms:modified>
  <cp:revision>2</cp:revision>
  <dc:subject/>
  <dc:title/>
</cp:coreProperties>
</file>