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образования Чка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szCs w:val="24"/>
          <w:lang w:val="en-US"/>
        </w:rPr>
        <w:t xml:space="preserve">   www.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школа59</w:t>
        </w:r>
      </w:hyperlink>
      <w:r>
        <w:rPr>
          <w:rFonts w:cs="Times New Roman" w:ascii="Times New Roman" w:hAnsi="Times New Roman"/>
          <w:i/>
          <w:szCs w:val="24"/>
          <w:u w:val="single"/>
        </w:rPr>
        <w:t>.екатеринбург.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4"/>
          <w:u w:val="single"/>
        </w:rPr>
        <w:t>ф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594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Georgia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31.08. 2021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ректор МАОУ СОШ №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И.И. Сметани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каз №    от 31.08.2021 го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еразвивающ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«Основы программ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106680</wp:posOffset>
                </wp:positionV>
                <wp:extent cx="296926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аправлен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техн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ровень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баз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озраст обучающихся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-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5pt;mso-wrap-distance-left:9.05pt;mso-wrap-distance-right:9.05pt;mso-wrap-distance-top:3.6pt;mso-wrap-distance-bottom:3.6pt;margin-top:8.4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Направленность: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технич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ровень: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баз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Возраст обучающихся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0-13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рок реализации: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98120</wp:posOffset>
                </wp:positionV>
                <wp:extent cx="3045460" cy="95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Автор-соста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ибирева Е.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5.35pt;mso-wrap-distance-left:9.05pt;mso-wrap-distance-right:9.05pt;mso-wrap-distance-top:3.6pt;mso-wrap-distance-bottom:3.6pt;margin-top:15.6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Автор-составитель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Сибирева Е.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бург, 202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образовательная программа дополнительного образования детей «Основы программирования» имеет техническую направленность. Программа предназначена для обучающихся первого года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 соответствии  с  «Примерными  требованиями  к  образовательным  программам  дополнительного  образования  детей»  Министерства  образования  и  науки РФ  от  11  декабря  2006 г. №06-1844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то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временном мире технический прогресс шагнул далеко вперёд. Достижения в области электроники позволили создать миниатюрные и многофункциональные устройства, которые призваны помогать человеку в решении повседневных задач или служить средством проведения досуга или отдыха. Для работы этих устройств были разработаны специальные чипы: процессоры, микроконтроллеры. Микроконтроллер является основной деталью, он управляет устройством, следуя по шагам, написанным в программе. Для связи с другими цифровыми или аналоговыми устройствами были разработаны интерфейсы и протоколы, но всё это хорошо скрыто от глаз обычного пользователя за яркими приложениями и удобными кнопк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граммы заключается в использовании электронных учебно-методических комплексов, для повышения качества образования. Использование на занятиях новых технологий преподавания, таких как, формирование у школьников общего умения решать задачи, создавать и использовать электронные устройства, программировать и управлять и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ограммы состоит в том, чтобы из потребителей цифрового контента (игр, мультфильмов) превратить ребят в творцов. На занятиях программы дети будут работать в условиях, близких к тем, в которых работают взрослые программисты в настоящих проектах. Это позволит им эффективнее освоить азы программирования, научиться работать с электроникой и программ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программы: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ют новую информацию и поддержу педагога в тот момент, когда чувствуют в них необходимость;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время занятия посвящено практике, дети стараются сами решить поставленные задачи. Если что-то не получается, педагог задает наводящий вопрос или дает небольшую подсказку, но доделать задание учащийся должен сам;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ающиеся  изучают не только программирование, но и электронику, изучают микросхемы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ет возможность обучающимся приобретать не только прочные практические навыки владения компьютерными программами, но и развиваться как творческой личност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дети создают собственные проекты.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Программа рассчитана на обучение дет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10 до 13 лет, сориентирована как на девочек, так и на мальчик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1 год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данной программе рассчитаны на 30 часов: 1 раз в неделю по 1 академическому часу. Каждое занятие включает в себя и теорию, и практику, а также индивидуальное общение педагога с обучающимися, работа в группе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наполняемость группы – 15 челове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еализации дополнительной общеобразовательной программы могут быть осуществлены выезды на различные мероприятия, такие как научно-практическое конференции, научные выставки, конкурсы технических проектов и т.п. с целью участия детей в такого рода мероприятиях, а также, приобретения опы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станционного изучения могут использоваться сай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ki.amperka.ru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obocraft.ru/files/books/arduino_notebook_rus_v1-1.pdf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duino.ru/Reference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 уроки и книга Джереми Блум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ikabu.ru/story/video_uroki_po_arduino_ot_dzheremi_bluma_jeremy_blumkniga_3901988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роботехника18.рф/что-такое-ардуино-включение-диода/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amodelkina.ru/jelektronika/arduino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дистанционного обучения с вышеуказанных сайтов дети получают во время занятия по изучаемой теме. Контроль выполнения дистанционного занятия производится во время очного занятия, либо по личной электронной почте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ля дистанционного изучения используется книга Джереми Блум «Изучаем Ардуино: инструменты и методы технического волшебства», которую дети скачивают на сайте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anlibs.com/izuchaem-arduin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Книга находится в бесплатном доступ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развитие творческих способност</w:t>
      </w:r>
      <w:r>
        <w:rPr>
          <w:rFonts w:cs="Times New Roman" w:ascii="Times New Roman" w:hAnsi="Times New Roman"/>
          <w:sz w:val="28"/>
          <w:szCs w:val="28"/>
        </w:rPr>
        <w:t xml:space="preserve">ей и аналитического мышления, навыков созидательной деятельности, работы в команде. Знакомство с основами электроники, схемотехники, программирования Ардуино, языка программирования С++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принципов работы микроконтроллера, сборка электрических схем, подключение датчиков и различных цифровых и аналоговых устройст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ппаратной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рограммирования на языке программирования С/С++;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рических схем;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ы с интерфейсами платформы по средствам подключения внешних устройств и написания коротких демонстрационных программ;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ставке технического задания;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оиску путей решения поставленной задачи;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налитического мышления;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;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, увлеченности в процесс и, как следствие, лучшее усвоение языка программирования;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поиску нестандартных путей решения поставленной задачи;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работы в команде.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олевых и трудовых качеств;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 к деталям, связанным с программированием и работе с электроникой;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товарищам, взаимопомощи;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в конструктивной, созидатель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, обучающиеся должны знать: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 на языке С/С++; </w:t>
      </w:r>
    </w:p>
    <w:p>
      <w:pPr>
        <w:pStyle w:val="Style15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электронных схем;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ы подклю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уметь: 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ть электронные схемы;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интерфейсами платформы по средствам подключения внешних устройств; 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несложные алгоритмические задачи;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.</w:t>
      </w:r>
    </w:p>
    <w:p>
      <w:pPr>
        <w:pStyle w:val="Style14"/>
        <w:shd w:fill="FFFFFF" w:val="clear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учебных и практических занятий: индивидуальная, индивидуально-групповая. </w:t>
      </w:r>
    </w:p>
    <w:p>
      <w:pPr>
        <w:pStyle w:val="Style14"/>
        <w:shd w:fill="FFFFFF" w:val="clear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строена на принципах:</w:t>
      </w:r>
    </w:p>
    <w:p>
      <w:pPr>
        <w:pStyle w:val="Style14"/>
        <w:numPr>
          <w:ilvl w:val="0"/>
          <w:numId w:val="15"/>
        </w:numPr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– при изложении нового материала учитываются возрастные особенности детей, в зависимости от возраста и опыта детей, один и тот же материал преподается по-разному. Занятия распределены в программе по принципу: от простого к сложному. При необходимости допускается повторение пройденного ранее материала через некоторое время.</w:t>
      </w:r>
    </w:p>
    <w:p>
      <w:pPr>
        <w:pStyle w:val="Style14"/>
        <w:numPr>
          <w:ilvl w:val="0"/>
          <w:numId w:val="15"/>
        </w:numPr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– на занятиях кружка активно используется мультимедийная доска, проектор, видео ролики и обучающие программы, поскольку через органы зрения человек получает в 5 раз больше информации, чем через слух.</w:t>
      </w:r>
    </w:p>
    <w:p>
      <w:pPr>
        <w:pStyle w:val="Style14"/>
        <w:numPr>
          <w:ilvl w:val="0"/>
          <w:numId w:val="15"/>
        </w:numPr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 – для активизации самостоятельной деятельности обучающихся на кружке используются такие формы обучения, как конкурсы, совместные обсуждения вопросов, дни свободного творчества.</w:t>
      </w:r>
    </w:p>
    <w:p>
      <w:pPr>
        <w:pStyle w:val="Style14"/>
        <w:shd w:fill="FFFFFF" w:val="clear"/>
        <w:spacing w:before="10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ледующие результаты по окончании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4"/>
        <w:numPr>
          <w:ilvl w:val="1"/>
          <w:numId w:val="14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 на занятиях, знание и применение техники безопасности;</w:t>
      </w:r>
    </w:p>
    <w:p>
      <w:pPr>
        <w:pStyle w:val="Style14"/>
        <w:numPr>
          <w:ilvl w:val="1"/>
          <w:numId w:val="14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в учебной деятельности и саморазвития;</w:t>
      </w:r>
    </w:p>
    <w:p>
      <w:pPr>
        <w:pStyle w:val="Style14"/>
        <w:numPr>
          <w:ilvl w:val="1"/>
          <w:numId w:val="1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м </w:t>
      </w:r>
      <w:r>
        <w:rPr>
          <w:rFonts w:cs="Times New Roman" w:ascii="Times New Roman" w:hAnsi="Times New Roman"/>
          <w:sz w:val="28"/>
          <w:szCs w:val="28"/>
        </w:rPr>
        <w:t>самостоятельно принимать цели и задачи учебной деятельности, поиска путей решения поставленных задач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м планировать, контролировать и оценивать свою деятельность в соответствии с поставленной задач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4"/>
        <w:numPr>
          <w:ilvl w:val="0"/>
          <w:numId w:val="19"/>
        </w:numPr>
        <w:shd w:fill="FFFFFF" w:val="clear"/>
        <w:spacing w:before="0" w:after="10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читать принципиальные схемы и собирать их;</w:t>
      </w:r>
    </w:p>
    <w:p>
      <w:pPr>
        <w:pStyle w:val="Style14"/>
        <w:numPr>
          <w:ilvl w:val="0"/>
          <w:numId w:val="19"/>
        </w:numPr>
        <w:shd w:fill="FFFFFF" w:val="clear"/>
        <w:spacing w:before="0" w:after="10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хемах электрические элементы, модули и датчики;</w:t>
      </w:r>
    </w:p>
    <w:p>
      <w:pPr>
        <w:pStyle w:val="Style14"/>
        <w:numPr>
          <w:ilvl w:val="0"/>
          <w:numId w:val="19"/>
        </w:numPr>
        <w:shd w:fill="FFFFFF" w:val="clear"/>
        <w:spacing w:before="0" w:after="28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уметь программировать микроконтроллер Ардуино на языке С++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ивность освоения образовательной программы определяется </w:t>
      </w: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согласно трёх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  <w:lang w:eastAsia="zh-CN"/>
        </w:rPr>
        <w:t>критериев</w:t>
      </w: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специальной терминологи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основных положени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актическая подготовк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 оборудованием, инструментом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и мастерство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щеучебные умения и навык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организационные умения (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на занятии, правила техники безопасности и гигиены тру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упражнений для глаз, осанки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нтеллектуальные умения (умение пользоваться компьютерными источниками информации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коммуникативные умения (умение слушать и слышать педагога, умение выступать перед аудиторией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окончании обучения проводится итоговая аттестация учащихся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  <w:lang w:eastAsia="zh-CN"/>
        </w:rPr>
        <w:t>итоговой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аттестации является защита не сложного творческого проекта перед одноклассниками и р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осуществляет педагог Бутолина Анжела Александровна, педагог дополнительного образования, прошедшая курсы повышения квалификации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развития образования по теме «Инклюзивное образование: механизмы введения и реализации в дополнительном образовании» (2016 г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школа «Фоксфорд» по теме: «Проектная и исследоват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ак способ формирования метапредметных результатов обучения в условиях реализации ФГОС» (2016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-школа «Фоксфорд» по теме: «Современные образовательные инновационные технолог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Tech</w:t>
      </w:r>
      <w:r>
        <w:rPr>
          <w:rFonts w:cs="Times New Roman" w:ascii="Times New Roman" w:hAnsi="Times New Roman"/>
          <w:color w:val="000000"/>
          <w:sz w:val="28"/>
          <w:szCs w:val="28"/>
        </w:rPr>
        <w:t>) в работе учителя» (2016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центр «Сколково» по теме: Технологический вектор в развитии образования (2016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развития образования по теме: «Формирование ключевых компетенций обучающихся через реализацию дополнительных общеобразовательных программ» (2016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-школа «Фоксфорд» по теме: Профпереподготовка «Психология, педагогика и методика основной и старшей школы» (2017)</w:t>
      </w:r>
    </w:p>
    <w:p>
      <w:pPr>
        <w:pStyle w:val="Style14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850"/>
        <w:gridCol w:w="992"/>
        <w:gridCol w:w="1134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форма Арду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ые контакты ввода-вывода. Широтно-импульсная мод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аналоговых 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занятие. Инструктаж по технике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Инструктаж по технике безопасности. Знакомство с общеобразовательной программой. 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лектроники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Основные детали, их характеристики, области применения. Обозначения деталей на принципиальных схемах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Сборка схем с помощью электронного конструктора «Микрони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форма Арду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онятие Ардуино. Области применения. Разновидности плат. Основные компонент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: Сборка схем с помощью электронного конструктора «Матрешк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контакты ввода-вывода. Широтно-импульсная модуляция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онятие цифровых контактов. Работа с макетной платой. Подключение светодиодов. Закон Ома. Понятие цикла. Широтно-импульсная модуляция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Создание управляемого ночник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тодиоде 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аналоговых датчиков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онятие об аналоговых и цифровых сигналах. Их сравнение. Преобразование аналогового сигнала в цифровой. Использование аналоговых  датчиков. 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Чтение данных с потенциометр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417"/>
        <w:gridCol w:w="2694"/>
        <w:gridCol w:w="1275"/>
        <w:gridCol w:w="993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дидактические еди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. Основы электроники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лектричества, электрических схем. Разновидности электрических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лектричества. Электрические схемы, их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лектричества, электрических схем. Разновидности электрических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лектричества. Электрические схемы, их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зистора, их разновидности. Понятие потенциометра и принцип его работы. Термистор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стор. Потенциометр. Термис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ода и области его применения. Светодиод. Кнопка. Биполярный транзистор. Их устройства и принцип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д. Светодиод. Кнопка. Биполярный транзис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ой транзистор. Конденсатор. Свойства и принцип работы. Область приме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й транзистор. Конденса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ьезодинамик. Принцип работы. Понятие микросхемы, их разновид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езодинамик. Сборка схем. Микросхе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овый регистр. Триггер Шмидта. Самостоятельная работа по сборке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овый регистр. Триггер Шмид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2. Платформа Ардуино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рдуино.  Устройство. Пины. Области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Ардуино. Области приме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плат ардуино. Макетная плата. Устройство макетной пла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плат. Маке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фейсов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ы программ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и аналоговые контакты ввода-вывода. Основные по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и аналоговые контакты ввода-вы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терфейс. Подклю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мпьюте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узка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ключени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фровые контакты ввода-вывода. Широтно-импульсная модуляция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широтно-импульсной модуляции. Цифровые контак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контак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одключение внешнего светодиода. Принцип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внешнего светод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кетной пла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акетной плат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овершенствования знаний, умений  и навы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светодиодов. Присоединение светод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светод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и формула для расчета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и формула для расчета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и формула для расчета мощности. Решение задач на закон 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и формула для расчета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цифровых выводов и их программ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 цифровых выво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цикла, способы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но-импульсная модуляция. Аналоговые и цифровые сиг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тно-импульсная модуляц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данных с цифровых контактов. Работа с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данных с цифровых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етодиод. Подклю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тодиода к плате арду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етодиод. Создание управляемого ночник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тоди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ос аналоговых датчиков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оговых и цифровых сигналах. Их 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оговых и цифровых сигна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оговых и цифровых сигналах. Их 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аналоговых и цифровых сигнал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атчиками. Преобразование аналогового сигнала в цифр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, 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аналогового сигнала в цифров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лучения н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 изуч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9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4"/>
        <w:gridCol w:w="36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445" w:firstLine="30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Микроник»</w:t>
            </w:r>
          </w:p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ьзуется при изучении радиодеталей и электрон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бозначения деталей в электронных схем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445" w:firstLine="30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Конспект хакер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ьзуется при подключении деталей к ардуино  и изучении языка программирования С/С++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хемы подключения деталей, программный код при подключении дета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445" w:firstLine="303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Ардуи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Используется при изучении программ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изучении платы ардуи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писание программ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 Цифровые и аналоговые порты. Предназначение портов и выходов на плате ардуино</w:t>
            </w:r>
          </w:p>
        </w:tc>
      </w:tr>
    </w:tbl>
    <w:p>
      <w:pPr>
        <w:pStyle w:val="Style14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ТЕХНИЧЕСКОЕ ОБЕСПЕЧЕНИЕ</w:t>
      </w:r>
    </w:p>
    <w:p>
      <w:pPr>
        <w:pStyle w:val="Style14"/>
        <w:shd w:fill="FFFFFF" w:val="clear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ные средства</w:t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пьютерный класс с персональными компьютерами.</w:t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структор «Ардуино» с датчиками и радиодеталями;</w:t>
      </w:r>
    </w:p>
    <w:p>
      <w:pPr>
        <w:pStyle w:val="Style14"/>
        <w:shd w:fill="FFFFFF" w:val="clear"/>
        <w:jc w:val="both"/>
        <w:rPr/>
      </w:pPr>
      <w:r>
        <w:rPr>
          <w:bCs/>
          <w:sz w:val="28"/>
          <w:szCs w:val="28"/>
        </w:rPr>
        <w:t>3. Проектор и интерактивная доска для демонстрации учебных фильмов, улучшения наглядности излагаемого материала и организации выступлений.</w:t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лекоммуникационные устройства для доступа к сети Интернет.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средства</w:t>
      </w:r>
    </w:p>
    <w:p>
      <w:pPr>
        <w:pStyle w:val="Style14"/>
        <w:shd w:fill="FFFFFF" w:val="clear"/>
        <w:jc w:val="both"/>
        <w:rPr/>
      </w:pPr>
      <w:r>
        <w:rPr>
          <w:bCs/>
          <w:sz w:val="28"/>
          <w:szCs w:val="28"/>
        </w:rPr>
        <w:t xml:space="preserve">1.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 и выше;</w:t>
      </w:r>
    </w:p>
    <w:p>
      <w:pPr>
        <w:pStyle w:val="Style14"/>
        <w:shd w:fill="FFFFFF" w:val="clear"/>
        <w:jc w:val="both"/>
        <w:rPr/>
      </w:pPr>
      <w:r>
        <w:rPr>
          <w:bCs/>
          <w:sz w:val="28"/>
          <w:szCs w:val="28"/>
        </w:rPr>
        <w:t>2. Пакет Microsoft Office 2007 и выше;</w:t>
      </w:r>
    </w:p>
    <w:p>
      <w:pPr>
        <w:pStyle w:val="Style14"/>
        <w:shd w:fill="FFFFFF" w:val="clear"/>
        <w:jc w:val="both"/>
        <w:rPr/>
      </w:pPr>
      <w:r>
        <w:rPr>
          <w:bCs/>
          <w:sz w:val="28"/>
          <w:szCs w:val="28"/>
        </w:rPr>
        <w:t xml:space="preserve">3. Интернет-браузеры: Opera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и прочие;</w:t>
      </w:r>
    </w:p>
    <w:p>
      <w:pPr>
        <w:pStyle w:val="Style14"/>
        <w:shd w:fill="FFFFFF" w:val="clear"/>
        <w:jc w:val="both"/>
        <w:rPr/>
      </w:pPr>
      <w:r>
        <w:rPr>
          <w:bCs/>
          <w:sz w:val="28"/>
          <w:szCs w:val="28"/>
        </w:rPr>
        <w:t xml:space="preserve">4. Программа </w:t>
      </w:r>
      <w:r>
        <w:rPr>
          <w:bCs/>
          <w:sz w:val="28"/>
          <w:szCs w:val="28"/>
          <w:lang w:val="en-US"/>
        </w:rPr>
        <w:t>Ardui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E</w:t>
      </w:r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 И ЛИТЕРАТУРЫ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, используемая педагогом. 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. Н. Гололобов «С чего начинаются работы? О проект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для школьников (и не только)», Москва, 2011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«Ардуино. Быстрый старт». 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«Конспект хакера»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«Микроник»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рдуино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duino.ru/Reference</w:t>
        </w:r>
      </w:hyperlink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ум Джереми «Из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: инструменты и методы технического волшебства». Пер. с англ. – СПб.: БХВ-Петербург, 2015.- 336 с.:и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, рекомендуемая для обучающихся. </w:t>
      </w:r>
    </w:p>
    <w:p>
      <w:pPr>
        <w:pStyle w:val="Style15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. Н. Гололобов «С чего начинаются работы? О проект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для школьников (и не только)», Москва, 2011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Ардуино. Быстрый старт»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«Конспект хакера». 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Микроник»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рдуино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duino.ru/Reference</w:t>
        </w:r>
      </w:hyperlink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лум Джереми «Из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: инструменты и методы технического волшебства». Пер. с англ. – СПб.: БХВ-Петербург, 2015.- 336 с.:ил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hyperlink" Target="http://wiki.amperka.ru/" TargetMode="External"/><Relationship Id="rId5" Type="http://schemas.openxmlformats.org/officeDocument/2006/relationships/hyperlink" Target="http://robocraft.ru/files/books/arduino_notebook_rus_v1-1.pdf" TargetMode="External"/><Relationship Id="rId6" Type="http://schemas.openxmlformats.org/officeDocument/2006/relationships/hyperlink" Target="http://arduino.ru/Reference" TargetMode="External"/><Relationship Id="rId7" Type="http://schemas.openxmlformats.org/officeDocument/2006/relationships/hyperlink" Target="http://pikabu.ru/story/video_uroki_po_arduino_ot_dzheremi_bluma_jeremy_blumkniga_3901988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usamodelkina.ru/jelektronika/arduino/" TargetMode="External"/><Relationship Id="rId10" Type="http://schemas.openxmlformats.org/officeDocument/2006/relationships/hyperlink" Target="http://scanlibs.com/izuchaem-arduino/" TargetMode="External"/><Relationship Id="rId11" Type="http://schemas.openxmlformats.org/officeDocument/2006/relationships/hyperlink" Target="http://arduino.ru/Reference" TargetMode="External"/><Relationship Id="rId12" Type="http://schemas.openxmlformats.org/officeDocument/2006/relationships/hyperlink" Target="http://arduino.ru/Referen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53:00Z</dcterms:created>
  <dc:creator>Valery</dc:creator>
  <dc:description/>
  <cp:keywords/>
  <dc:language>en-US</dc:language>
  <cp:lastModifiedBy>a.bokova</cp:lastModifiedBy>
  <dcterms:modified xsi:type="dcterms:W3CDTF">2022-04-18T04:17:00Z</dcterms:modified>
  <cp:revision>3</cp:revision>
  <dc:subject/>
  <dc:title/>
</cp:coreProperties>
</file>