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школа5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 w:before="280" w:after="280"/>
        <w:contextualSpacing/>
        <w:rPr>
          <w:rFonts w:ascii="Times New Roman" w:hAnsi="Times New Roman" w:eastAsia="Georgia" w:cs="Times New Roman"/>
          <w:b/>
          <w:b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470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tLeast" w:line="0" w:before="28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 2021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59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И. Сметанин</w:t>
            </w:r>
          </w:p>
          <w:p>
            <w:pPr>
              <w:pStyle w:val="Normal"/>
              <w:autoSpaceDE w:val="false"/>
              <w:spacing w:lineRule="atLeast" w:line="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от 31.08.2021 года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еразвивающ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урналистик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175895</wp:posOffset>
                </wp:positionV>
                <wp:extent cx="296926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удожественна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зов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раст обучающих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 ле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 го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0.3pt;mso-wrap-distance-left:9.05pt;mso-wrap-distance-right:9.05pt;mso-wrap-distance-top:3.6pt;mso-wrap-distance-bottom:3.6pt;margin-top:13.8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ност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художественная 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азовый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озраст обучающихс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16 ле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ок реализа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 год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363855</wp:posOffset>
                </wp:positionV>
                <wp:extent cx="3014980" cy="738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тор-соста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гильцева С.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8.15pt;mso-wrap-distance-left:9.05pt;mso-wrap-distance-right:9.05pt;mso-wrap-distance-top:3.6pt;mso-wrap-distance-bottom:3.6pt;margin-top:28.6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тор-составит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  дополнительного образования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гильцева С.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атеринбург, 2021</w:t>
      </w:r>
    </w:p>
    <w:p>
      <w:pPr>
        <w:pStyle w:val="Normal"/>
        <w:spacing w:before="28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 Направлен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нная программа разработана в соответстви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образования и науки РФ от 29.08.2013 г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Концепцией развит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4.09.2014 г. № 1726-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исьмом Департамента молодежной политики, воспитания и социальной поддержки детей Минобрнауки России от 11.12.2006 №06-1844 (приложение «ПРИМЕРНЫЕ ТРЕБОВАНИЯ к программам дополнительного образования детей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еализуется в целях формирования и развития творческих способностей детей и взрослых, удовлетворения их индивидуальных потребностей в интеллектуальном, нравственном совершенствовании, организации их свободного времени. Программа   обеспечивает адаптацию детей к жизни в обществе, профессиональную ориентацию, учитывает возрастные и индивидуальные особенности детей. Авторская педагогическая разработка комбинаторная дополнительная образовательная программа «Юный журналист» составлена на основе образовательных программ. («СМИ в школе» Федоровой В.В., «Основы медиаобразования» Вырковского А.В., «Журналистика в школе» Спириной Н.А. «Школа юного журналиста. Легкое перо» С.Г. Дедовой.) Из учебных программ взяты отдельные разделы и темы с целью расширения содержания, добавления нового наполнения, ориентированное на филологическую одаренность и медиакультуру.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, а также выявление, поддержку и развитие филологически одаренных детей в систем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диаобразования.</w:t>
      </w:r>
      <w:r>
        <w:rPr>
          <w:color w:val="000000"/>
          <w:sz w:val="28"/>
          <w:szCs w:val="28"/>
        </w:rPr>
        <w:t xml:space="preserve"> В рамках программы обеспечено сочетание различных видов познавательной деятельности, направленных на формирование познавательных и коммуникативных учебных действий, развитие навыков работы с информационно-коммуникационными средствами, что открывает новые возможности для поддержки интереса школьника как к индивидуальному творчеству, так и к коллективному. Особую значимость данный курс имеет для детей, проявляющих интерес к навыкам работы   юного корреспондента</w:t>
      </w:r>
      <w:r>
        <w:rPr>
          <w:rStyle w:val="3"/>
          <w:b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/>
          <w:b w:val="false"/>
          <w:color w:val="000000"/>
          <w:sz w:val="28"/>
          <w:szCs w:val="28"/>
          <w:lang w:val="ru-RU"/>
        </w:rPr>
        <w:t>и</w:t>
      </w:r>
      <w:r>
        <w:rPr>
          <w:rStyle w:val="3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/>
          <w:b w:val="false"/>
          <w:color w:val="000000"/>
          <w:sz w:val="28"/>
          <w:szCs w:val="28"/>
        </w:rPr>
        <w:t>медиатехнологиям</w:t>
      </w:r>
      <w:r>
        <w:rPr>
          <w:rStyle w:val="3"/>
          <w:rFonts w:cs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Актуальность программы, педагогическая целесообразность отбора содержания.</w:t>
      </w:r>
    </w:p>
    <w:p>
      <w:pPr>
        <w:pStyle w:val="TextBody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</w:t>
      </w:r>
      <w:r>
        <w:rPr>
          <w:bCs/>
          <w:color w:val="000000"/>
          <w:sz w:val="28"/>
          <w:szCs w:val="28"/>
        </w:rPr>
        <w:t>вообра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дной из психологических предпосылок филологической одаренности. Журналистика пронизана творчеством, она есть творчество по определению. Журналисту приходится принимать решения в конкретных условиях, опровергая схемы, устойчиво бытовавшие в социальной практике и в общественном сознании, так или иначе – создавать новое текстуальное пространство. Начало творческой активности детям дают информационно-управляющие связи с миром, позволяющие   получить, удержать, накопить, переработать информационные сигналы среды, превратив их в информационный   речевой   продукт- текст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курса </w:t>
      </w:r>
      <w:r>
        <w:rPr>
          <w:color w:val="000000"/>
          <w:sz w:val="28"/>
          <w:szCs w:val="28"/>
        </w:rPr>
        <w:t xml:space="preserve">состоит в том, что он даёт возможность поддержки лидерских качеств детей в различных областях информационных и медиа-технологий, интеллектуальной и творческой деятельности, использовать навыки, полученные во время построения учебного процесса, включая детей в систему средств массовой коммуникации общества; повысить учебные достижения; помогает обучающемуся сделать профессиональный выбор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 Новизна, отличительные особенности данной программы от уже существующих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поиском современных моделей обучения и воспитания, автор программы видит необходимость работать с информационными и медиа-технологиями. Коррекционная фронтальная работа, направленная на активизацию познавательной деятельности, на обучение проведения текстуального анализа, обогащение словаря, формирование лексико-грамматического строя речи и развитие связной речи, укрепление знаний позволяют формировать филологическую грамотность и подготовить к проявлению жизненных ориентир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школьного творческого объединения юных журналистов </w:t>
      </w:r>
      <w:r>
        <w:rPr>
          <w:rFonts w:cs="Times New Roman" w:ascii="Times New Roman" w:hAnsi="Times New Roman"/>
          <w:color w:val="000000"/>
          <w:sz w:val="28"/>
          <w:szCs w:val="28"/>
        </w:rPr>
        <w:t>– форма работы с филологически одаренными детьми, которая позволяет максимально раскрыть и реализовать их творческий потенциа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Текстоориентированное преподавание готовит к государственной (итоговой) аттестации в новой форме, где основополагающие знания русского языка необходимо показать, работая с текстами различных стилей и типов реч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содержания программы является то, что она постоя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икасается со сферой становления личности учащихся (выбор цел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спеха, стремление найти понимание со взрослыми, улучшение взаимоотношений с родителями, самореализация). Учащиеся, работая над созданием текста об интересных, увлеченных людях, жизни, отказываются от вредных привычек, совершенствуют культуру поведения и общения. Благодаря занятиям в школьном Пресс-центре учащиеся учатся решать вопросы с учётом интересов окружающих, контактируют с разными людьми, помогать друг другу, учатся оценивать события с нравственных позиций, приобретают навыки самоконтроля, становятся более эрудированными и коммуникабельными людьми; повышается общий уровень культуры учащих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имо построения учебного процесса на основе изучения журналистского творчества через текстуальное простран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Юный журналист» призвана формировать навыки руководства и умения руководителя, использующего современные информационные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 Ведущая цель и основные задачи образовательной програм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речевого общения или коммуникации через текст как основной источник творческого, интеллектуального, эстетического и культурного обогащения личности ребенка, создание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  для самопознания, саморазвития, самореализации и самоопределения молодежи в медиокультурном информационном пространств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освоению знаний и умений в области фил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навыки легкого владения устной и письменной речью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самостоятельно приобретать и применять знания в ходе работы над школьной газетой, понятно излагать свои мысли, развивать диалогическую и монологическую речь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активный и пассивный словарный запас шк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лексико-грамматический и синтаксически-   стилистический   строй ре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связной речи в работе над текст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различать жанры газетной журналистики, правильно писать материалы любого жанра газетной журналистики, редактировать написанные материал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школьников речевую культуру и любовь к родному язык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 на нравственный выбор и   жизненные цен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личностному росту учащихс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руководства и умения руководителя, использующего современные информационные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 Организационно – педагогические основ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Форма организации деятельности детского коллектива.</w:t>
      </w:r>
      <w:r>
        <w:rPr>
          <w:color w:val="000000"/>
          <w:sz w:val="28"/>
          <w:szCs w:val="28"/>
        </w:rPr>
        <w:t xml:space="preserve"> Наиболее оптимальной формой организации деятельности детского коллектива является Школа юного журналиста (далее ШЮЖ), где происходит изучение всей совокупности средств массовой коммуникации и овладение обучающимися разнообразными процессами социального взаимодействия. Занятия по программе в смешанной возрастной группе с использованием индивидуального и дифференцированного подходо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сновные характеристики образовательной программы</w:t>
      </w:r>
      <w:r>
        <w:rPr>
          <w:color w:val="000000"/>
          <w:sz w:val="28"/>
          <w:szCs w:val="28"/>
        </w:rPr>
        <w:t>. Возраст обучающихся: 11 -16 лет (5- 9 класс). Структурно данный курс строится по линейно-концентрическому принципу и рассчитан на 5 лет: каждый последующий год обучения   предполагает   изучение основных разделов курса на более высоком уровне обобщения и осмысления научных понятий и проблем. При работе по программе предполагается, что ученик   выберет тему исследования, изучит соответствующую литературу или происходящее событие, уточнит и окончательно сформулирует постановку задачи, проведет теоретические и практические исследования в области работы с текстом, а затем напишет работ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ектной деятельности востребована учащимися данного возраста в связи с тем, что дает им возможность удовлетворять потребности, связанные с самостоятельной творческой деятельностью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Педагогические принципы, лежащие в основе   программы.</w:t>
      </w:r>
      <w:r>
        <w:rPr>
          <w:color w:val="000000"/>
          <w:sz w:val="28"/>
          <w:szCs w:val="28"/>
        </w:rPr>
        <w:t xml:space="preserve"> Жизнедеятельность в объединение «Юный журналист» основывается на таких ценностях, как доверие и уважение друг к другу ребят, педагога, родителей и друзей коллектива; психологический комфорт для всех субъектов педагогического процесса, свобода творчества педагога и обучаю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Отбор и структурирование содержания, направления и этапы образовательной программы, формы организации образовательного процесса.</w:t>
      </w:r>
      <w:r>
        <w:rPr>
          <w:color w:val="000000"/>
          <w:sz w:val="28"/>
          <w:szCs w:val="28"/>
        </w:rPr>
        <w:t xml:space="preserve"> Система работы по выявлению творческих детей и последующему развитию их способностей через деятельность школьной прессы имеет свою структуру и проходит несколько этапов. Вот некоторые из них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оздается ситуация, когда   выявляются   работы, отличающиеся языковой грамотностью   или креативностью темы в рамках какого-либо события, они попадают на страницы школьной газеты. Автор материала начинает проявлять интерес к деятельности редакции, спрашивает о новых конкурсах и включается в образовательную программ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Еженедельно занятия по обучению основам журналистики, познанию всех тонкостей создания газеты, тренинги по преодолению робости, стыдливости, косноязычия во время общения с респондентами, ролевые игры (проигрывание жизненных ситуаций, в которые могут попасть ребята, выполняя задание редакц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В команде школьного пресс-центра каждый может попробовать себя в роли фотокорреспондента, художника, корреспондента и так далее. Главное, что несколько ребят могут готовить один материал: первый - проводит анкетирование; второй - интервью у участников событий; третий -фотографирует; четвертый - рисует, все вместе – обрабатывают анкеты, создают статистические таблицы, делают выводы; далее кто-то более опытный пишет статью, опираясь на собранные материалы. Все – читают, дополняют, исправляют, уточняют. В руки редактору попадает готовое задание. Таким образом, ребята не просто пишут статью, а проводят настоящее исследование. Организуется самоуправление и преемственность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бучающиеся занимают активную позицию в создании единого воспитательного пространства в школе через оказание помощи педагогу в организации образовательного процесса (подготовка и проведение мероприятий, консультирование и обучение «первогодок» и др.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ериод летнего отдыха организуется профильный отряд «Юный журналист», где, посещая психологические тренинги, мастер - классы преподавателей вузов, журналистов города, ребята совмещают отдых и создают школьную пресс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5. Формы проведения зан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реализации программы   исследующие формы организации занятий: игра, проблемная ситуация, групповая и парная работа, тренировочные упражнения, ситуативные тренинги, чтение и обсуждение текстов, встречи с работниками СМИ, молодежными организациями, дистанционная работа(используется электронная почта и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hats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6. Прогнозируемые   результаты освоения программы и способы их провер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1 Описание ценностных ориентиров содержания образовательной программы «Юный журналис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результатов обучения по программе «Юный журналист» является осмысление и интериоризация (присвоение) обучающимися системы ценностей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нность об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ь добра и ис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нность семь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нность социальной солидарно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дание чувствами справедливости, милосердия, чести, толерантности, достоинства по отношению к себе и к другим людя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нность гражданственности и патриот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2 Описание личностных, метапредметных и предметных результатов по итогам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результа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осознанного, уважительного и доброжелательного отношения к другому человеку, медиа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культуры межличностн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социальных норм, правил поведения, социальных ролей: член коллектива, товарищ, ученик, лидер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  результаты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иск и выделение необходимой информации, применение методов информационного поиска, в том числе с помощью компьютерных 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мение осознанно и произвольно строить речевое высказывание в устной и письменной фор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яти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осуществлять действие по образцу и заданному правилу и сохранять заданную ц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видеть указанную ошибку и исправлять её по указанию взросл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ланировать свое действие в соответствии с конкретной задачей и контролировать по результ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адекватно воспринимать крити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ние определенными вербальными и невербальными средствами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формулировать вопросы и сотруднич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договариваться о распределении функций и ролей в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ргументация собственного мнения и поз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признавать возможность существования различных точек зрения и право каждого иметь свою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роводить лингвистический анал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и дифференциация понятий и   жанров журнал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одбирать синонимы и антонимы, а также составлять предложения с да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ение предложений по сюжетным картинкам и по сюжетно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ык связного высказывания (как ситуативного, так и контекстного);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нструкция содержания литературного образца, выражение своего отношения к воспринятой информации при помощи собственных лексических средств, синтаксических конструкций. Основы грамотной устной и письменной  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будут зн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новные цели и задачи средств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еть представление о профессии журн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жанры журнал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бенности основы компьютерной грамотности и отдельные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орфографии, пунктуации и стилистики, необходимые при редактировании текста.</w:t>
      </w:r>
      <w:r>
        <w:rPr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роектной деятельност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 будут 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  информационном потоке СМИ и умело отбирать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 качественный журналистский текст от непрофессион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определять жанр публицистиче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композицию и сюжет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грамотное устное и письменное публичное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дактировать созданны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работы с медиа-средств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учающиеся получат возможность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ринимать на слух смысловую и эмоциональную составляющую речи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ставлять вопросы для интервью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Знать особенности и создавать материалы в разных жанрах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вать характеристику, оценивать героев своих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ать в различных жанрах публицистическ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владеть основными навыками работы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образовывать информацию из одной формы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лушать и понимать реч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формлять свои мысли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ргументированно высказывать и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иться работать в паре, групп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Иметь навык работы по верстке газетного материала на компьюте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-Владеть навыками инструкторской деятельности (может обучать других). Правилам деятельности в киберпространстве и избегать последствий неэтичных или неправомерных действ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Презентовать свои достижения (превращать результат своей работы в продукт, предназначенный для друг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Указание способов отслеживания (диагностики) успешности овладения обучающимися содержанием образовательной программы «Юный журналист».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усвоения знаний учащихся осуществляется ведением карт личностного роста. Данные о результатах обучения фиксируются учащимися в портфолио достижений «Жемчужина журналиста» и анализируются на итоговом занятии. Диагностика усвоения содержания программы проводится педагогом в течение всего учебного года: индивидуальное собеседование, групповой опрос, тестирование, викторины, анализ самостоятельных журналистских работ, собеседование, анализ результатов публикации материалов, участия в конкурсах.  Все учебные материалы оформляются в альбом – летопись Школа юного журналиста, в котором фиксируются данные об учащихся, результаты деятельности, а также сведения об их дальнейшей судьбе в части выбора профессии. Ведется подшивка собственных изданий и публикаций в СМИ. За 3 года работы школьного творческого объединения «Юных журналистов» накоплен определенный опыт по развитию детской одаренности. Количество вовлеченных учеников растет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775"/>
        <w:gridCol w:w="2422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хват   учащихся   по   программе «Юный журналист» (чел, (%))</w:t>
            </w:r>
          </w:p>
        </w:tc>
      </w:tr>
      <w:tr>
        <w:trPr>
          <w:trHeight w:val="7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– 2016 уч.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-2017уч.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-2018уч.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полугодие – 14 чел. (4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полугодие – 15 чел. (50%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полугодие – 21 чел. (7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полугодие -21 чел. (70%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полугодие – 21 чел. (7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shd w:fill="DBE5F1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чел. 11 % (летние 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DBE5F1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DBE5F1" w:val="clear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 чел. 21 % (летние каникул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 чел. 21 % (летние каникулы)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Достижения участников программы. Отзывы родител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напрямую связана не только с созданием регулярного выпуска школьной газеты, но и с участием ребят в олимпиадах, конференциях, конкурсах и фестивалях разного уровня, с развитием творческого потенциала учащихся, с их стремлением быть филологически грамотными. Создание творческих материалов пробуждает у детей интерес к научно-исследовательской деятельности по интересующей учебной дисциплине и развивает способности.  Так, многие члены школьного объединения со своими на работами стали победителями и призерами различных научно-практических конференций, конкурсов среди молодежных СМИ Хабаровска,  победителями в номинации «Лучший опрос», «Лучшая </w:t>
      </w:r>
      <w:r>
        <w:rPr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>nstagram</w:t>
      </w:r>
      <w:r>
        <w:rPr>
          <w:color w:val="000000"/>
          <w:sz w:val="28"/>
          <w:szCs w:val="28"/>
        </w:rPr>
        <w:t>»,   имеют публикации не только в школьной газете  «Восточная жемчужина», но и в   городской - «Голос поколения», в сборнике поэтических материалов «Я живу на Дальнем Востоке»,  являются   участниками проекта «Мы здесь», создают свои блоги в интернете, видеоролики.    (Приложение 1) Практика показала, что ребята успешно совмещают свою журналистскую деятельность с занятиями в других областях, участвуют в фотоконкурсах, предметных олимпиадах, играют в школьном театре, участвуют в различных слётах, а в период летних каникул посещают профильный отряд «Юный журналист. (Приложение2</w:t>
      </w:r>
      <w:r>
        <w:rPr>
          <w:b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с родителями является одним из важнейших факторов, влияющих на функционирование и развитие школы юного журналиста.  Организованы индивидуальные и коллективные консультации для родителей, привлечение родителей к посильному участию в жизни детского коллектив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анкетирование, выяснена степень удовлетворения результатами данной программы. (Приложение3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ыт распространения   программы.</w:t>
      </w:r>
      <w:r>
        <w:rPr>
          <w:color w:val="000000"/>
          <w:sz w:val="28"/>
          <w:szCs w:val="28"/>
        </w:rPr>
        <w:t xml:space="preserve"> Продуктом работы программы являются участие в планируемых школьных делах – периодические выпуски газеты «Восточная жемчужина», освещение школьных мероприятий на страницах, регулярное обновление новостей на сайте, в закрытой   группе в контакте «Гимназия№4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участие обучающихся в различных городских, районных и областных мероприятиях журналистской направленност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Приложение4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</w:rPr>
        <w:t>Условия реализации программ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ичие материально-технической баз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мпьютерный класс для занятий группы 10 человек, который укомплектован компьютерами с выделенным каналом выхода в Интернет, необходимым компьютерным программным обеспечением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орудование, необходимое для реализации программы: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льтимедийная проекционная установка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оутбуки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цифровой фотоаппарат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нтер черно-белый, цветной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канер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серокс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иктофоны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идеокамера; 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зыкальное оборудовани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нцелярские принадлежност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личие консультантов: учителя русского языка и литературы, журналисты местных СМИ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тодическое обеспечение программы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тодические разработки и конспекты занятий на темы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атериалы: критерии оценки готовой журналистской продукции (газет, бюллетеней)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сание практических рабо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выбор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творчества (составление сценария выступлений, викторин), выпуск собственной газеты. (Приложение5)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держание программы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1.  Вводное занятие (1 час).Знакомство с программой, решение организационных вопросов, техника безопасности. Планирование работы объединения. Знакомство с календарем конкурсных мероприятий. Как оформлять портфолио «Творческая жемчужина журналиста».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иагностическая работа «Знаю – не знаю. Умею – не умею»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2. Журналистика как профессия (2 часа). Формирование представлений о профессии журналиста. Журналистика как форма информационной деятельности. Молодежные издания, их тематика. Специфичность в подаче материалов. Особенности радиожурналистики Имидж тележурналиста.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ведение дискуссии на тему: «Какая информация нужна аудитории?» Проведение опроса на тему «Ценность информации, предоставляемой…» по следующим критериям: новизна, достоверность, доступность и современность. 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Функции журналистики (2часа).Закон Российской федерации «О средствах массовой информации». Общие и отличительные черты в подаче информации. Профессионализмы журналиста. Факт -объект интереса.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олевая игра «Импровизация» (создай новость)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4. Требование к журналисту (2 часа).</w:t>
        <w:tab/>
        <w:t xml:space="preserve"> Компетентность, объективность, соблюдение профессиональных и этических норм.</w:t>
      </w:r>
      <w:r>
        <w:rPr>
          <w:b/>
          <w:color w:val="000000"/>
          <w:sz w:val="28"/>
          <w:szCs w:val="28"/>
        </w:rPr>
        <w:t xml:space="preserve"> Языковая норма, виды норм: </w:t>
      </w:r>
      <w:r>
        <w:rPr>
          <w:color w:val="000000"/>
          <w:sz w:val="28"/>
          <w:szCs w:val="28"/>
        </w:rPr>
        <w:t>орфоэпическая, лексическая, грамматическая, орфографическая, пунктуационная и др. Стабильность и изменчивость языковой нормы. Словари и справочники по современному русскому литературному языку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Анализ рассказа И.Ильфа и Е.Петрова «Честность».  Журналистские игры и стихи о журналистах. 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5. История российской журналистики (3 часа).</w:t>
      </w:r>
      <w:r>
        <w:rPr>
          <w:b/>
          <w:color w:val="000000"/>
          <w:sz w:val="28"/>
          <w:szCs w:val="28"/>
        </w:rPr>
        <w:t xml:space="preserve">Журналистика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Новиков и его журналы «Трутень», «Пустомеля», «Живописец».         </w:t>
      </w:r>
    </w:p>
    <w:p>
      <w:pPr>
        <w:pStyle w:val="Style19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Журналистика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Формирование жанров в журналистике. А.С.Пушкин – публицист: «Путешествие из Москвы в Петербург». Журналы Современник», «Отечественные записки».</w:t>
      </w:r>
      <w:r>
        <w:rPr>
          <w:b/>
          <w:color w:val="000000"/>
          <w:sz w:val="28"/>
          <w:szCs w:val="28"/>
        </w:rPr>
        <w:t xml:space="preserve">Журналистика  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В.И.Гиляровский – репортер и публицист. Истоки нравственных основ журналистской этики. Развитие жанра фельетона – И.Ильф, Е.Петров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одготовить сообщения об особенностях стиля журналистов и писателей прошлого. Работа с текстами старых газет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6.  Формирование жанров журналистики (3часа)</w:t>
      </w:r>
      <w:r>
        <w:rPr>
          <w:b/>
          <w:color w:val="000000"/>
          <w:sz w:val="28"/>
          <w:szCs w:val="28"/>
        </w:rPr>
        <w:t>Жанры</w:t>
      </w:r>
      <w:r>
        <w:rPr>
          <w:color w:val="000000"/>
          <w:sz w:val="28"/>
          <w:szCs w:val="28"/>
        </w:rPr>
        <w:t xml:space="preserve"> журналистики и их особенности.</w:t>
      </w:r>
      <w:r>
        <w:rPr>
          <w:b/>
          <w:color w:val="000000"/>
          <w:sz w:val="28"/>
          <w:szCs w:val="28"/>
        </w:rPr>
        <w:t xml:space="preserve"> Заметка</w:t>
      </w:r>
      <w:r>
        <w:rPr>
          <w:color w:val="000000"/>
          <w:sz w:val="28"/>
          <w:szCs w:val="28"/>
        </w:rPr>
        <w:t>. Отличие заметки от корреспонденции.</w:t>
      </w:r>
      <w:r>
        <w:rPr>
          <w:b/>
          <w:color w:val="000000"/>
          <w:sz w:val="28"/>
          <w:szCs w:val="28"/>
        </w:rPr>
        <w:t xml:space="preserve"> Интервью</w:t>
      </w:r>
      <w:r>
        <w:rPr>
          <w:color w:val="000000"/>
          <w:sz w:val="28"/>
          <w:szCs w:val="28"/>
        </w:rPr>
        <w:t xml:space="preserve"> и его виды: монолог, диалог, зарисовка, коллективное интервью, опрос. </w:t>
      </w:r>
      <w:r>
        <w:rPr>
          <w:b/>
          <w:color w:val="000000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и ее виды: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</w:t>
      </w:r>
      <w:r>
        <w:rPr>
          <w:b/>
          <w:color w:val="000000"/>
          <w:sz w:val="28"/>
          <w:szCs w:val="28"/>
        </w:rPr>
        <w:t xml:space="preserve"> Репортаж</w:t>
      </w:r>
      <w:r>
        <w:rPr>
          <w:color w:val="000000"/>
          <w:sz w:val="28"/>
          <w:szCs w:val="28"/>
        </w:rPr>
        <w:t xml:space="preserve"> и его виды: событийный, тематический, постановочный.  </w:t>
      </w:r>
      <w:r>
        <w:rPr>
          <w:b/>
          <w:color w:val="000000"/>
          <w:sz w:val="28"/>
          <w:szCs w:val="28"/>
        </w:rPr>
        <w:t>Очерк</w:t>
      </w:r>
      <w:r>
        <w:rPr>
          <w:color w:val="000000"/>
          <w:sz w:val="28"/>
          <w:szCs w:val="28"/>
        </w:rPr>
        <w:t xml:space="preserve"> как раскрытие жизни того или иного значимого репортажа. Документальность воспроизведения материала событийные и путевые.</w:t>
      </w:r>
      <w:r>
        <w:rPr>
          <w:b/>
          <w:color w:val="000000"/>
          <w:sz w:val="28"/>
          <w:szCs w:val="28"/>
        </w:rPr>
        <w:t xml:space="preserve"> Фельетон </w:t>
      </w:r>
      <w:r>
        <w:rPr>
          <w:color w:val="000000"/>
          <w:sz w:val="28"/>
          <w:szCs w:val="28"/>
        </w:rPr>
        <w:t>и 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е приемы изложения. Использование элементов всех информационных жанров: картинное описание какого-либо эпизода, характеристика персонажей, прямая речь.</w:t>
      </w:r>
      <w:r>
        <w:rPr>
          <w:b/>
          <w:color w:val="000000"/>
          <w:sz w:val="28"/>
          <w:szCs w:val="28"/>
        </w:rPr>
        <w:t xml:space="preserve"> Признаки текста</w:t>
      </w:r>
      <w:r>
        <w:rPr>
          <w:color w:val="000000"/>
          <w:sz w:val="28"/>
          <w:szCs w:val="28"/>
        </w:rPr>
        <w:t>. Тема текста, ее характеристика. Основная мысль текста. Смысловые части текста. План (простой и сложный). Языковые средства организации текста. Параллельные конструкции – одно из основных средств связи предложений в тексте.</w:t>
      </w:r>
      <w:r>
        <w:rPr>
          <w:b/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 игры «Интервью». Опрос на тему «Плюсы и минусы современного школьного образования». Поиск в свежей прессе текстов разных жанров. 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Язык журналистики (3часа) </w:t>
      </w:r>
      <w:r>
        <w:rPr>
          <w:b/>
          <w:color w:val="000000"/>
          <w:sz w:val="28"/>
          <w:szCs w:val="28"/>
        </w:rPr>
        <w:t>Сущность слова</w:t>
      </w:r>
      <w:r>
        <w:rPr>
          <w:color w:val="000000"/>
          <w:sz w:val="28"/>
          <w:szCs w:val="28"/>
        </w:rPr>
        <w:t xml:space="preserve">. Слово и понятие. Многозначность слова. Слова иноязычного происхождения, старославянизмы, историзмы, архаизмы, неологизмы.  Профессиональная лексика, диалектизмы, современные сленг.  Фразеологизмы, крылатые слова, пословицы. Законы логики. Типы логических ошибок.  </w:t>
      </w:r>
      <w:r>
        <w:rPr>
          <w:b/>
          <w:color w:val="000000"/>
          <w:sz w:val="28"/>
          <w:szCs w:val="28"/>
        </w:rPr>
        <w:t>Типология речевых ошибок. Правила создания текста. Текст и его секрет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одготовить рассказ «Об этом слове хочется рассказать». Доклад «Пословицы и поговорки. Их использование в журналистике». Создание текста с «подводным течением» (игра с иносказательными элементами)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8. Стилистические фигуры речи. Стилистические фигуры в тексте (6 часов). </w:t>
      </w:r>
      <w:r>
        <w:rPr>
          <w:b/>
          <w:color w:val="000000"/>
          <w:sz w:val="28"/>
          <w:szCs w:val="28"/>
        </w:rPr>
        <w:t>Грамматическая стилистика</w:t>
      </w:r>
      <w:r>
        <w:rPr>
          <w:color w:val="000000"/>
          <w:sz w:val="28"/>
          <w:szCs w:val="28"/>
        </w:rPr>
        <w:t xml:space="preserve">. Стилистические средства и возможности различных частей речи. Стилистическое использование форм имен существительных. </w:t>
      </w:r>
      <w:r>
        <w:rPr>
          <w:b/>
          <w:color w:val="000000"/>
          <w:sz w:val="28"/>
          <w:szCs w:val="28"/>
        </w:rPr>
        <w:t>Синтаксис и стилистика</w:t>
      </w:r>
      <w:r>
        <w:rPr>
          <w:color w:val="000000"/>
          <w:sz w:val="28"/>
          <w:szCs w:val="28"/>
        </w:rPr>
        <w:t>. Стилистическое значение порядка слов в предложении.</w:t>
      </w:r>
      <w:r>
        <w:rPr>
          <w:b/>
          <w:color w:val="000000"/>
          <w:sz w:val="28"/>
          <w:szCs w:val="28"/>
        </w:rPr>
        <w:t xml:space="preserve"> Тропы</w:t>
      </w:r>
      <w:r>
        <w:rPr>
          <w:color w:val="000000"/>
          <w:sz w:val="28"/>
          <w:szCs w:val="28"/>
        </w:rPr>
        <w:t>: эпитет, сравнение, олицетворение, метонимия, гипербола, ирония.</w:t>
      </w:r>
      <w:r>
        <w:rPr>
          <w:b/>
          <w:color w:val="000000"/>
          <w:sz w:val="28"/>
          <w:szCs w:val="28"/>
        </w:rPr>
        <w:t xml:space="preserve"> Стилистические фигуры речи</w:t>
      </w:r>
      <w:r>
        <w:rPr>
          <w:color w:val="000000"/>
          <w:sz w:val="28"/>
          <w:szCs w:val="28"/>
        </w:rPr>
        <w:t xml:space="preserve">: анафора и эпифора, антитеза, градация, эллипсис, прием кольца, умолчание, риторическое обращение, риторический вопрос, многосоюзие и бессоюзие.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тилистический анализ текста. Стилистическая оценка (интерпретация) текста. Наблюдение, сопоставление. Стилистический эксперимент как «придумывание стилистических вариантов к тексту». Моделирование (создание) текста. Терминологический диктант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10. Композиция материала (3 часа).</w:t>
      </w:r>
      <w:r>
        <w:rPr>
          <w:b/>
          <w:color w:val="000000"/>
          <w:sz w:val="28"/>
          <w:szCs w:val="28"/>
        </w:rPr>
        <w:t>Основные типы построения текстов: повествование, описание, рассуждение. Спиральная, эллиптическая, круговая, циклическая, замкнутая композиц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труктурные элементы комментария</w:t>
      </w:r>
      <w:r>
        <w:rPr>
          <w:color w:val="000000"/>
          <w:sz w:val="28"/>
          <w:szCs w:val="28"/>
        </w:rPr>
        <w:t>- информационный повод, тезис, бэкграунд, аргументы и вывод- рассуждение. Сочетание в тексте различных типов речи.</w:t>
      </w:r>
      <w:r>
        <w:rPr>
          <w:b/>
          <w:color w:val="000000"/>
          <w:sz w:val="28"/>
          <w:szCs w:val="28"/>
        </w:rPr>
        <w:t xml:space="preserve"> Заглавие</w:t>
      </w:r>
      <w:r>
        <w:rPr>
          <w:color w:val="000000"/>
          <w:sz w:val="28"/>
          <w:szCs w:val="28"/>
        </w:rPr>
        <w:t xml:space="preserve"> – важный компонент текста. Наблюдение над ролью заглавия в произведении; знакомство с различными видами заголовков</w:t>
      </w:r>
      <w:r>
        <w:rPr>
          <w:b/>
          <w:i/>
          <w:color w:val="000000"/>
          <w:sz w:val="28"/>
          <w:szCs w:val="28"/>
        </w:rPr>
        <w:t xml:space="preserve"> Практика.</w:t>
      </w:r>
      <w:r>
        <w:rPr>
          <w:color w:val="000000"/>
          <w:sz w:val="28"/>
          <w:szCs w:val="28"/>
        </w:rPr>
        <w:t xml:space="preserve"> Найдите в газетных и журнальных публикациях примеры повествования, описания, рассуждения и определите вид композиции.  Напишите маленький рассказ на тему «Маленькое происшествие», используя разные типы построения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Публицистический стиль русского литературного языка (4часа).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а речи</w:t>
      </w:r>
      <w:r>
        <w:rPr>
          <w:color w:val="000000"/>
          <w:sz w:val="28"/>
          <w:szCs w:val="28"/>
        </w:rPr>
        <w:t xml:space="preserve"> как умение правильно, точно и выразительно передавать свои мысли средствами языка с учетом цели и ситуации общения. Основные условия, способствующие созданию точной речи: знание предмета речи, точное словоупотребление </w:t>
      </w:r>
      <w:r>
        <w:rPr>
          <w:b/>
          <w:color w:val="000000"/>
          <w:sz w:val="28"/>
          <w:szCs w:val="28"/>
        </w:rPr>
        <w:t>Общая характеристика диалогической формы речи.</w:t>
      </w:r>
      <w:r>
        <w:rPr>
          <w:color w:val="000000"/>
          <w:sz w:val="28"/>
          <w:szCs w:val="28"/>
        </w:rPr>
        <w:t xml:space="preserve"> Роль ситуации, жеста, мимики, интонации в диалоге Речевой этикет в диалоге.</w:t>
      </w:r>
      <w:r>
        <w:rPr>
          <w:b/>
          <w:color w:val="000000"/>
          <w:sz w:val="28"/>
          <w:szCs w:val="28"/>
        </w:rPr>
        <w:t xml:space="preserve"> Анализ выразительных средств языка публицистических произведений</w:t>
      </w:r>
      <w:r>
        <w:rPr>
          <w:color w:val="000000"/>
          <w:sz w:val="28"/>
          <w:szCs w:val="28"/>
        </w:rPr>
        <w:t xml:space="preserve"> (выделение в тексте, определение их роли). </w:t>
      </w:r>
      <w:r>
        <w:rPr>
          <w:b/>
          <w:color w:val="000000"/>
          <w:sz w:val="28"/>
          <w:szCs w:val="28"/>
        </w:rPr>
        <w:t>Знакомство                                  с   интернет- платформой «Грамота.ру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главие</w:t>
      </w:r>
      <w:r>
        <w:rPr>
          <w:color w:val="000000"/>
          <w:sz w:val="28"/>
          <w:szCs w:val="28"/>
        </w:rPr>
        <w:t xml:space="preserve"> -важный компонент текста. Наблюдение над ролью заглавия в произведении; знакомство с различными видами заголовков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Лингвистический эксперимент (работа с заглавиями текстов, замена, текста. Стилистическая характеристика текста. Комплексный анализ текстов-образцов. Составление микротекстов с использованием в них указанных средств связи. 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2. Информационные жанры: отчет, репортаж, интервью, заметка. (5часов).</w:t>
      </w:r>
      <w:r>
        <w:rPr>
          <w:b/>
          <w:color w:val="000000"/>
          <w:sz w:val="28"/>
          <w:szCs w:val="28"/>
        </w:rPr>
        <w:t>Основные требования к информативной публицистике</w:t>
      </w:r>
      <w:r>
        <w:rPr>
          <w:color w:val="000000"/>
          <w:sz w:val="28"/>
          <w:szCs w:val="28"/>
        </w:rPr>
        <w:t>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  <w:r>
        <w:rPr>
          <w:b/>
          <w:color w:val="000000"/>
          <w:sz w:val="28"/>
          <w:szCs w:val="28"/>
        </w:rPr>
        <w:t>Информационные жанры: отчет, хроника, репортаж, интервью, заметк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аморегуляция психологического состояния журналиста</w:t>
      </w:r>
      <w:r>
        <w:rPr>
          <w:color w:val="000000"/>
          <w:sz w:val="28"/>
          <w:szCs w:val="28"/>
        </w:rPr>
        <w:t>. Развитие и совершенствование рефлексии как индивидуального «психического» зеркала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оздание и презентация текста определенного жанра. Игра «Репортаж разными глазами». Нахождение в газетах примеров языковой игры в заголовках. Психологический тренинг «Как разговорить дерево»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13. Аналитические жанры: статья, обозрение, отзыв, рецензия, письмо рекомендация (4часа).Специфика аналитической журналистики. Ее виды и жанры (статья, обозрение, отзыв, рецензия).</w:t>
      </w:r>
      <w:r>
        <w:rPr>
          <w:b/>
          <w:color w:val="000000"/>
          <w:sz w:val="28"/>
          <w:szCs w:val="28"/>
        </w:rPr>
        <w:t xml:space="preserve"> Этикетные формы обращения</w:t>
      </w:r>
      <w:r>
        <w:rPr>
          <w:color w:val="000000"/>
          <w:sz w:val="28"/>
          <w:szCs w:val="28"/>
        </w:rPr>
        <w:t xml:space="preserve"> (официального и неофициального). Письменные формы речевого этикета. Вопросы для экспертов аналитических жанров, критерии оценки текста.</w:t>
      </w:r>
    </w:p>
    <w:p>
      <w:pPr>
        <w:pStyle w:val="Style19"/>
        <w:spacing w:lineRule="auto" w:line="24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Рецензирование черновых вариантов статьи, рецензии. Знакомство с письмами выдающихся людей. Выразительное чтение писем. </w:t>
        <w:br/>
        <w:t>ТЕМА 14. Художественные жанры:  очерк, эссе, фельетон (5часов).</w:t>
      </w:r>
      <w:r>
        <w:rPr>
          <w:b/>
          <w:color w:val="000000"/>
          <w:sz w:val="28"/>
          <w:szCs w:val="28"/>
        </w:rPr>
        <w:t xml:space="preserve"> Основные функции</w:t>
      </w:r>
      <w:r>
        <w:rPr>
          <w:color w:val="000000"/>
          <w:sz w:val="28"/>
          <w:szCs w:val="28"/>
        </w:rPr>
        <w:t xml:space="preserve"> произведений художественно-публицистических жанров.  </w:t>
      </w:r>
      <w:r>
        <w:rPr>
          <w:b/>
          <w:color w:val="000000"/>
          <w:sz w:val="28"/>
          <w:szCs w:val="28"/>
        </w:rPr>
        <w:t>Общая характеристика исследовательско-образных жанров</w:t>
      </w:r>
      <w:r>
        <w:rPr>
          <w:color w:val="000000"/>
          <w:sz w:val="28"/>
          <w:szCs w:val="28"/>
        </w:rPr>
        <w:t>. Угнетение жанров художественной публицистики при широком распространении образного письма – парадокс времен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Жанровая природа очерка</w:t>
      </w:r>
      <w:r>
        <w:rPr>
          <w:color w:val="000000"/>
          <w:sz w:val="28"/>
          <w:szCs w:val="28"/>
        </w:rPr>
        <w:t xml:space="preserve">. Зарисовка - малая форма очерка. Роль и место автора в очерке. Документальный образ в очерке. Виды очерка. </w:t>
      </w:r>
      <w:r>
        <w:rPr>
          <w:b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 xml:space="preserve">. Процесс познания мира в процессе познания личности. Изложение подчеркнуто личного мнения автора. Природа сатирической образности. </w:t>
      </w:r>
      <w:r>
        <w:rPr>
          <w:b/>
          <w:color w:val="000000"/>
          <w:sz w:val="28"/>
          <w:szCs w:val="28"/>
        </w:rPr>
        <w:t>Фельетон</w:t>
      </w:r>
      <w:r>
        <w:rPr>
          <w:color w:val="000000"/>
          <w:sz w:val="28"/>
          <w:szCs w:val="28"/>
        </w:rPr>
        <w:t>. Характер рассмотрения фактов. Позиция автора. Преобразование сатирического факта в соответствии со специфическими законами жанра.</w:t>
      </w:r>
      <w:r>
        <w:rPr>
          <w:b/>
          <w:i/>
          <w:color w:val="000000"/>
          <w:sz w:val="28"/>
          <w:szCs w:val="28"/>
        </w:rPr>
        <w:t xml:space="preserve"> Практика. </w:t>
      </w:r>
      <w:r>
        <w:rPr>
          <w:color w:val="000000"/>
          <w:sz w:val="28"/>
          <w:szCs w:val="28"/>
        </w:rPr>
        <w:t xml:space="preserve">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 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5. Конкурс сочинений в различных публицистических жанрах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 часа). Конкурс сочинений на свободную тему. Необходимый критерий соблюдение стилистических норм и особенностей. Выставка работ. Награждение лучших в отдельных номинациях.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бор материалов, соответствующих различным жанровым группам, составление «досье» для отчета о выполненном задании. Подготовка информационного отчета о проходящем мероприятии. Подготовка событийного, познавательного и проблемного текста на заданную тему и его презентация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16. Технические средства журналиста (1час).</w:t>
      </w:r>
      <w:r>
        <w:rPr>
          <w:b/>
          <w:color w:val="000000"/>
          <w:sz w:val="28"/>
          <w:szCs w:val="28"/>
        </w:rPr>
        <w:t>Знакомство с техническими средствами и приемами работы с ними</w:t>
      </w:r>
      <w:r>
        <w:rPr>
          <w:color w:val="000000"/>
          <w:sz w:val="28"/>
          <w:szCs w:val="28"/>
        </w:rPr>
        <w:t xml:space="preserve"> (фотоаппарат, видеокамера, компьютер).  </w:t>
      </w:r>
      <w:r>
        <w:rPr>
          <w:b/>
          <w:color w:val="000000"/>
          <w:sz w:val="28"/>
          <w:szCs w:val="28"/>
        </w:rPr>
        <w:t xml:space="preserve">Фотографирование. </w:t>
      </w:r>
      <w:r>
        <w:rPr>
          <w:color w:val="000000"/>
          <w:sz w:val="28"/>
          <w:szCs w:val="28"/>
        </w:rPr>
        <w:t xml:space="preserve">Роль фотографий в газете.  «Портрет», «пейзаж», «композиция». </w:t>
      </w:r>
      <w:r>
        <w:rPr>
          <w:b/>
          <w:color w:val="000000"/>
          <w:sz w:val="28"/>
          <w:szCs w:val="28"/>
        </w:rPr>
        <w:t>Фотофакт-средство создания текста</w:t>
      </w:r>
      <w:r>
        <w:rPr>
          <w:color w:val="000000"/>
          <w:sz w:val="28"/>
          <w:szCs w:val="28"/>
        </w:rPr>
        <w:t>. Фотомонтаж, видеомонтаж. Создание газеты в печатном виде. Фотоконкурс.</w:t>
      </w:r>
    </w:p>
    <w:p>
      <w:pPr>
        <w:pStyle w:val="Style19"/>
        <w:spacing w:lineRule="auto" w:line="24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Фотографирование объектов и составление к ним фотофактов. Просмотр и обсуждение работ. Оформление фотовыставок, фоторепортажей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7. Газетный язык и авторский почерк (3часа)</w:t>
      </w:r>
      <w:r>
        <w:rPr>
          <w:b/>
          <w:color w:val="000000"/>
          <w:sz w:val="28"/>
          <w:szCs w:val="28"/>
        </w:rPr>
        <w:t xml:space="preserve"> Особенности газетного языка</w:t>
      </w:r>
      <w:r>
        <w:rPr>
          <w:color w:val="000000"/>
          <w:sz w:val="28"/>
          <w:szCs w:val="28"/>
        </w:rPr>
        <w:t xml:space="preserve">. Что такое авторский почерк. </w:t>
      </w:r>
      <w:r>
        <w:rPr>
          <w:b/>
          <w:color w:val="000000"/>
          <w:sz w:val="28"/>
          <w:szCs w:val="28"/>
        </w:rPr>
        <w:t>Типы   авторского комментария</w:t>
      </w:r>
      <w:r>
        <w:rPr>
          <w:color w:val="000000"/>
          <w:sz w:val="28"/>
          <w:szCs w:val="28"/>
        </w:rPr>
        <w:t xml:space="preserve">: «точка зрения», дискурсивный </w:t>
      </w:r>
      <w:r>
        <w:rPr>
          <w:iCs/>
          <w:color w:val="000000"/>
          <w:sz w:val="28"/>
          <w:szCs w:val="28"/>
        </w:rPr>
        <w:t>комментарий, д</w:t>
      </w:r>
      <w:r>
        <w:rPr>
          <w:color w:val="000000"/>
          <w:sz w:val="28"/>
          <w:szCs w:val="28"/>
        </w:rPr>
        <w:t xml:space="preserve">иалектический и глоссированный. </w:t>
      </w:r>
      <w:r>
        <w:rPr>
          <w:b/>
          <w:color w:val="000000"/>
          <w:sz w:val="28"/>
          <w:szCs w:val="28"/>
        </w:rPr>
        <w:t xml:space="preserve">Виды авторского объяснения: </w:t>
      </w:r>
      <w:r>
        <w:rPr>
          <w:color w:val="000000"/>
          <w:sz w:val="28"/>
          <w:szCs w:val="28"/>
        </w:rPr>
        <w:t xml:space="preserve">причинно-следственное, интернациональное (почему так, а не иначе), функциональное.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Нахождение в прессе материалов, в которых ярко проявляется авторское «я». Указание способов его проявления.  Поиск   использования приемов убеждения и внушения в СМИ. Аргументация ответа. Дискуссия на тему: «Можно ли считать толерантной газету?» Ролевая                                             игра «Комментаторы». Дискуссия на тему: «Как должен говорить современный журналист»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8. Этика и мораль. Поступок и мотив. Плагиат (3часа). </w:t>
      </w:r>
      <w:r>
        <w:rPr>
          <w:b/>
          <w:color w:val="000000"/>
          <w:sz w:val="28"/>
          <w:szCs w:val="28"/>
        </w:rPr>
        <w:t>Знакомство с философскими понятиями, их место в журналистик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лагиат.</w:t>
      </w:r>
      <w:r>
        <w:rPr>
          <w:color w:val="000000"/>
          <w:sz w:val="28"/>
          <w:szCs w:val="28"/>
        </w:rPr>
        <w:t xml:space="preserve"> Международная декларация принципов поведения журналистов, Кодекс профессиональной этики российского журналиста, Международные принципы профессиональной этики в журналистике, принятые ЮНЕСКО в 1983 г. Срок действия авторского права. </w:t>
      </w:r>
      <w:r>
        <w:rPr>
          <w:b/>
          <w:color w:val="000000"/>
          <w:sz w:val="28"/>
          <w:szCs w:val="28"/>
        </w:rPr>
        <w:t>Знакомство с  интернет платформой  «Текст.ру» и принципами ее работы</w:t>
      </w:r>
      <w:r>
        <w:rPr>
          <w:color w:val="000000"/>
          <w:sz w:val="28"/>
          <w:szCs w:val="28"/>
        </w:rPr>
        <w:t xml:space="preserve">.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акти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Тесты по теме «Авторы и издатели», «Как избежать конфликтов?», «Правовое поле журналиста. Профессиональная этика журналиста». Работа с сервером «Текст ру»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19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новы редактирования текста (5 часов).</w:t>
      </w:r>
      <w:r>
        <w:rPr>
          <w:b/>
          <w:color w:val="000000"/>
          <w:sz w:val="28"/>
          <w:szCs w:val="28"/>
        </w:rPr>
        <w:t xml:space="preserve"> Редактирование как один из видов работы над текстом</w:t>
      </w:r>
      <w:r>
        <w:rPr>
          <w:color w:val="000000"/>
          <w:sz w:val="28"/>
          <w:szCs w:val="28"/>
        </w:rPr>
        <w:t>. Совершенствование написанного текста. Приемы правки рукописи. Текст как единица синтаксиса и связной речи</w:t>
      </w:r>
      <w:r>
        <w:rPr>
          <w:b/>
          <w:color w:val="000000"/>
          <w:sz w:val="28"/>
          <w:szCs w:val="28"/>
        </w:rPr>
        <w:t xml:space="preserve">. Типы речи. Стили речи. Абзац. Сложное синтаксическое целое. </w:t>
      </w:r>
      <w:r>
        <w:rPr>
          <w:color w:val="000000"/>
          <w:sz w:val="28"/>
          <w:szCs w:val="28"/>
        </w:rPr>
        <w:t xml:space="preserve">Средства межфразовых связей и стиль текста. </w:t>
      </w:r>
      <w:r>
        <w:rPr>
          <w:b/>
          <w:color w:val="000000"/>
          <w:sz w:val="28"/>
          <w:szCs w:val="28"/>
        </w:rPr>
        <w:t>Синонимы и их роль в организации тек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удачный порядок слов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еумелое цитирование. Бедность и однообразие синтаксического строя текста</w:t>
      </w:r>
      <w:r>
        <w:rPr>
          <w:color w:val="000000"/>
          <w:sz w:val="28"/>
          <w:szCs w:val="28"/>
        </w:rPr>
        <w:t xml:space="preserve">. Употребление слов их сочетаний и синтаксических конструкций, не соответствующих стилистической характеристике текста (стилистические ошибки). Ошибки в построении сложного предложения. Ошибки в предложениях с косвенной речью. Нарушение границ предложения. </w:t>
      </w:r>
      <w:r>
        <w:rPr>
          <w:b/>
          <w:color w:val="000000"/>
          <w:sz w:val="28"/>
          <w:szCs w:val="28"/>
        </w:rPr>
        <w:t>Неправильное образование падежных форм, формы числа, формы спряжения глагола. У</w:t>
      </w:r>
      <w:r>
        <w:rPr>
          <w:color w:val="000000"/>
          <w:sz w:val="28"/>
          <w:szCs w:val="28"/>
        </w:rPr>
        <w:t xml:space="preserve">потребление полной формы прилагательного вместо краткой. Употребление краткой формы прилагательного вместо полной. Ошибки в образовании форм сравнительной и превосходной степени прилагательного и наречия. </w:t>
      </w:r>
      <w:r>
        <w:rPr>
          <w:b/>
          <w:color w:val="000000"/>
          <w:sz w:val="28"/>
          <w:szCs w:val="28"/>
        </w:rPr>
        <w:t>Употребление местоимений, приводящее к двусмысленности (слова себя, свой).</w:t>
      </w:r>
      <w:r>
        <w:rPr>
          <w:color w:val="000000"/>
          <w:sz w:val="28"/>
          <w:szCs w:val="28"/>
        </w:rPr>
        <w:t xml:space="preserve"> Неудачное употребление личных и указательных местоимений </w:t>
      </w:r>
      <w:r>
        <w:rPr>
          <w:b/>
          <w:color w:val="000000"/>
          <w:sz w:val="28"/>
          <w:szCs w:val="28"/>
        </w:rPr>
        <w:t>Ошибки в образовании и использовании видовых пар глаголов, причастий. Речевые недочеты, приводящие к нарушению связности текста</w:t>
      </w:r>
      <w:r>
        <w:rPr>
          <w:color w:val="000000"/>
          <w:sz w:val="28"/>
          <w:szCs w:val="28"/>
        </w:rPr>
        <w:t>. Нарушение видовременной соотнесенности глагольных форм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с текстом. Определение функционально-смысловых типов речи данного отрывка.  Анализ стилистической правки предложений, указание ошибок.  Найти   ошибки, возникшие в результате неточного выбора синонимов. Оценка абзацного членения в данных текстах. Сравнение неотредактированного и отредактированного вариантов предложений; указание исправленных ошибок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20. Школьная газета (3часа). </w:t>
      </w:r>
      <w:r>
        <w:rPr>
          <w:b/>
          <w:color w:val="000000"/>
          <w:sz w:val="28"/>
          <w:szCs w:val="28"/>
        </w:rPr>
        <w:t>Медиаобразование</w:t>
      </w:r>
      <w:r>
        <w:rPr>
          <w:color w:val="000000"/>
          <w:sz w:val="28"/>
          <w:szCs w:val="28"/>
        </w:rPr>
        <w:t xml:space="preserve">. Организация работы редколлегии. Планирование. Техническое обеспечение. </w:t>
      </w:r>
      <w:r>
        <w:rPr>
          <w:b/>
          <w:color w:val="000000"/>
          <w:sz w:val="28"/>
          <w:szCs w:val="28"/>
        </w:rPr>
        <w:t>Выбор формы подачи материалов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Подбор примеров удачного графического оформления заголовка Придумывание логотипов для газет разной направленности. Промежуточная диагностика. Форма зачетной работы: групповой проект-номер газеты. Форма защиты проекта - презентация. 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21. Миссия и название школьной газеты (1час)</w:t>
      </w:r>
      <w:r>
        <w:rPr>
          <w:b/>
          <w:color w:val="000000"/>
          <w:sz w:val="28"/>
          <w:szCs w:val="28"/>
        </w:rPr>
        <w:t>Кому и зачем нужна газета в школе?</w:t>
      </w:r>
      <w:r>
        <w:rPr>
          <w:color w:val="000000"/>
          <w:sz w:val="28"/>
          <w:szCs w:val="28"/>
        </w:rPr>
        <w:t xml:space="preserve"> Для кого выходит? Каких целей может достичь? Выбор названия. Научный поиск в области журналистики.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b/>
          <w:color w:val="000000"/>
          <w:sz w:val="28"/>
          <w:szCs w:val="28"/>
        </w:rPr>
        <w:t>Лингвостилистический анализ публицистического текста</w:t>
      </w:r>
      <w:r>
        <w:rPr>
          <w:color w:val="000000"/>
          <w:sz w:val="28"/>
          <w:szCs w:val="28"/>
        </w:rPr>
        <w:t xml:space="preserve">. Журналистское расследование (обзор молодежных СМИ города). Анализ периодического издания. Жанры журналистики и их роль в газете. Творческий практикум «Как сделать газету продаваемой». 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22. Читатель и его интересы (2 час). </w:t>
      </w:r>
      <w:r>
        <w:rPr>
          <w:b/>
          <w:color w:val="000000"/>
          <w:sz w:val="28"/>
          <w:szCs w:val="28"/>
        </w:rPr>
        <w:t>Кто будет читателем школьной газеты и что он ждет от нее?</w:t>
      </w:r>
      <w:r>
        <w:rPr>
          <w:color w:val="000000"/>
          <w:sz w:val="28"/>
          <w:szCs w:val="28"/>
        </w:rPr>
        <w:t xml:space="preserve"> Методы выявления читательских запросов и предпочтений. Анкета. Опрос.</w:t>
      </w:r>
      <w:r>
        <w:rPr>
          <w:b/>
          <w:i/>
          <w:color w:val="000000"/>
          <w:sz w:val="28"/>
          <w:szCs w:val="28"/>
        </w:rPr>
        <w:t xml:space="preserve"> Практика</w:t>
      </w:r>
      <w:r>
        <w:rPr>
          <w:color w:val="000000"/>
          <w:sz w:val="28"/>
          <w:szCs w:val="28"/>
        </w:rPr>
        <w:t xml:space="preserve"> Анкетирование. Комплексный анализ текстов-образцов. Презентация себе себя – непроизвольно я узнаю в себе вещи, которых еще не знал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3. Как и о чем писать для школьной газеты? (4 часа). </w:t>
      </w:r>
      <w:r>
        <w:rPr>
          <w:b/>
          <w:color w:val="000000"/>
          <w:sz w:val="28"/>
          <w:szCs w:val="28"/>
        </w:rPr>
        <w:t>Имидж газеты и ее номер. Структура номера. Система текстовых публикаций номера. Жанровая система номера</w:t>
      </w:r>
      <w:r>
        <w:rPr>
          <w:color w:val="000000"/>
          <w:sz w:val="28"/>
          <w:szCs w:val="28"/>
        </w:rPr>
        <w:t xml:space="preserve">. Структура заметки. «Новость одной строкой». Правило перевернутой пирамиды. </w:t>
      </w:r>
      <w:r>
        <w:rPr>
          <w:b/>
          <w:color w:val="000000"/>
          <w:sz w:val="28"/>
          <w:szCs w:val="28"/>
        </w:rPr>
        <w:t>Юмореск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иды новостей</w:t>
      </w:r>
      <w:r>
        <w:rPr>
          <w:color w:val="000000"/>
          <w:sz w:val="28"/>
          <w:szCs w:val="28"/>
        </w:rPr>
        <w:t>:</w:t>
      </w:r>
      <w:r>
        <w:rPr>
          <w:rFonts w:eastAsia="SimSun;宋体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ть-факт (сообщение о ситуации), новость-событие (сообщение о действии), новость-цитата (сообщение о выступлении).  </w:t>
      </w:r>
      <w:r>
        <w:rPr>
          <w:b/>
          <w:color w:val="000000"/>
          <w:sz w:val="28"/>
          <w:szCs w:val="28"/>
        </w:rPr>
        <w:t>Виды актуальности новости</w:t>
      </w:r>
      <w:r>
        <w:rPr>
          <w:color w:val="000000"/>
          <w:sz w:val="28"/>
          <w:szCs w:val="28"/>
        </w:rPr>
        <w:t xml:space="preserve">: непосредственная, латентная, календарная, собственная, кажущаяся.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Анализ графической модели газетной полосы, разворота с точки зрения удачных композиционных решений Придумывание заголовка   к тексту. Анализ иллюстративных материалов.   Игра» Создание рисунков к тексту и наоборот»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24. Темы, рубрики, полосы (3 часа). «</w:t>
      </w:r>
      <w:r>
        <w:rPr>
          <w:b/>
          <w:color w:val="000000"/>
          <w:sz w:val="28"/>
          <w:szCs w:val="28"/>
        </w:rPr>
        <w:t>Гвоздевой» материал</w:t>
      </w:r>
      <w:r>
        <w:rPr>
          <w:color w:val="000000"/>
          <w:sz w:val="28"/>
          <w:szCs w:val="28"/>
        </w:rPr>
        <w:t xml:space="preserve">. Правила расположение новостей, обзоров, интервью Рубрики. Полосы. Первая полоса. </w:t>
      </w:r>
      <w:r>
        <w:rPr>
          <w:b/>
          <w:color w:val="000000"/>
          <w:sz w:val="28"/>
          <w:szCs w:val="28"/>
        </w:rPr>
        <w:t>Синтаксис и стилистика</w:t>
      </w:r>
      <w:r>
        <w:rPr>
          <w:color w:val="000000"/>
          <w:sz w:val="28"/>
          <w:szCs w:val="28"/>
        </w:rPr>
        <w:t xml:space="preserve">. Согласование подлежащего и сказуемого в тексте. Стилистическое значение порядка слов в предложении. 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>Эскиз первой страницы газеты. Викторина «профессионализмы» журналиста, значение иноязычных слов. Работа над редактированием предложений и созданием своих рубрик (тематических коротких высказываний со смыслом)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25. Взрослые правила юных журналистов (3часа).Честность и достоверность в тексте. Ссылка на источник. Лаконичность и ясность. Культура речи и компьютерная грамотность.</w:t>
      </w:r>
      <w:r>
        <w:rPr>
          <w:b/>
          <w:color w:val="000000"/>
          <w:sz w:val="28"/>
          <w:szCs w:val="28"/>
        </w:rPr>
        <w:t xml:space="preserve"> Способы предупреждения фактических ошибок:</w:t>
      </w:r>
    </w:p>
    <w:p>
      <w:pPr>
        <w:pStyle w:val="Style19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и перепроверять информацию, особенно цифры, даты, имена и фамилии, географические названия; использовать метод прямого наблюдения, присутствовать на месте события; если допущена ошибка, дать исправление или опровержение в последующих номерах газеты. Орфографическая зоркость. Грамматические умения, на которых базируется грамотное письмо.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ки препинания в конце предложения. Общие положения. Выделение обращения и вводных слов. Запятые между однородными членами. Знаки препинания между частями сложного предложения. Общие принципы расстановки знаков препинания в бессоюзном сложном предложении. Пунктуация в предложениях с прямой речью. </w:t>
      </w:r>
      <w:r>
        <w:rPr>
          <w:b/>
          <w:color w:val="000000"/>
          <w:sz w:val="28"/>
          <w:szCs w:val="28"/>
        </w:rPr>
        <w:t>Способы и оформление цитирования.</w:t>
      </w:r>
      <w:r>
        <w:rPr>
          <w:b/>
          <w:i/>
          <w:color w:val="000000"/>
          <w:sz w:val="28"/>
          <w:szCs w:val="28"/>
        </w:rPr>
        <w:t xml:space="preserve"> Практика</w:t>
      </w:r>
      <w:r>
        <w:rPr>
          <w:color w:val="000000"/>
          <w:sz w:val="28"/>
          <w:szCs w:val="28"/>
        </w:rPr>
        <w:t xml:space="preserve">. Составление тематических групп для повторения пунктуации. Составление текстов или подбор примеров для диктанта на пунктуационную тему. Анализ фактических ошибок из школьных сочинений. Пунктуационный разбор предложений. Игра «Паронимы». 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 26. Требование к информации (3часа). </w:t>
      </w:r>
      <w:r>
        <w:rPr>
          <w:b/>
          <w:color w:val="000000"/>
          <w:sz w:val="28"/>
          <w:szCs w:val="28"/>
        </w:rPr>
        <w:t>Достоверность. Краткость, ясность. Правильное построение текста</w:t>
      </w:r>
      <w:r>
        <w:rPr>
          <w:color w:val="000000"/>
          <w:sz w:val="28"/>
          <w:szCs w:val="28"/>
        </w:rPr>
        <w:t xml:space="preserve">, отсутствие орфографических, лексических, пунктуационных и стилистических ошибок. Проверка источника и ссылка на него. </w:t>
      </w:r>
      <w:r>
        <w:rPr>
          <w:b/>
          <w:color w:val="000000"/>
          <w:sz w:val="28"/>
          <w:szCs w:val="28"/>
        </w:rPr>
        <w:t>Авторство</w:t>
      </w:r>
      <w:r>
        <w:rPr>
          <w:color w:val="000000"/>
          <w:sz w:val="28"/>
          <w:szCs w:val="28"/>
        </w:rPr>
        <w:t>. Подпись иллюстраций и фотографий.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Копирайтинг (написание авторских текстов на основе нескольких источников, личного опыта и обобщения исследованного материала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 xml:space="preserve">Рерайтинг </w:t>
      </w:r>
      <w:r>
        <w:rPr>
          <w:color w:val="000000"/>
          <w:sz w:val="28"/>
          <w:szCs w:val="28"/>
        </w:rPr>
        <w:t>(пересказ</w:t>
      </w:r>
      <w:r>
        <w:rPr>
          <w:color w:val="000000"/>
          <w:sz w:val="28"/>
          <w:szCs w:val="28"/>
          <w:lang w:val="en-US" w:eastAsia="en-US"/>
        </w:rPr>
        <w:t xml:space="preserve"> с  сохранением идеи автора)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Работа над построением текста (смысловые связк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мысловые отступления, форматирование). Редактирование текст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Сопоставление исходного   текста c  копирайтингом   и  рерайтингом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7. Источники информации (2часа). </w:t>
      </w:r>
      <w:r>
        <w:rPr>
          <w:b/>
          <w:color w:val="000000"/>
          <w:sz w:val="28"/>
          <w:szCs w:val="28"/>
        </w:rPr>
        <w:t>Очевидцы событий. Литературные источники. Интернет-источники</w:t>
      </w:r>
      <w:r>
        <w:rPr>
          <w:color w:val="000000"/>
          <w:sz w:val="28"/>
          <w:szCs w:val="28"/>
        </w:rPr>
        <w:t xml:space="preserve"> (обязательное правило – указание интернет-ссылки на источник). </w:t>
      </w:r>
      <w:r>
        <w:rPr>
          <w:b/>
          <w:color w:val="000000"/>
          <w:sz w:val="28"/>
          <w:szCs w:val="28"/>
        </w:rPr>
        <w:t xml:space="preserve">Собственное мнение журналиста. 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Моделирование и участие в речевых ситуациях.Определение слов-терминов. Определение качеств хорошей речи.  Анализ особенностей речи спортивного комментатора.Составление словаря основных этикетных норм. Разыгрывание речевых ситуаций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спользованием разных этикетных форм.</w:t>
      </w:r>
    </w:p>
    <w:tbl>
      <w:tblPr>
        <w:tblW w:w="2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28. Как придумывать заголовки и писать лиды? (3 часа). </w:t>
      </w:r>
      <w:r>
        <w:rPr>
          <w:b/>
          <w:color w:val="000000"/>
          <w:sz w:val="28"/>
          <w:szCs w:val="28"/>
        </w:rPr>
        <w:t>Заголовок в газете</w:t>
      </w:r>
      <w:r>
        <w:rPr>
          <w:color w:val="000000"/>
          <w:sz w:val="28"/>
          <w:szCs w:val="28"/>
        </w:rPr>
        <w:t xml:space="preserve">. Создание эффективного заголовка. Классификация видов заголовков. Образные заголовки. Секретные триггеры убойных заголовков Лид и его функции. </w:t>
      </w:r>
      <w:r>
        <w:rPr>
          <w:b/>
          <w:color w:val="000000"/>
          <w:sz w:val="28"/>
          <w:szCs w:val="28"/>
        </w:rPr>
        <w:t>Перефразы и их роль в тексте.</w:t>
      </w:r>
      <w:r>
        <w:rPr>
          <w:b/>
          <w:i/>
          <w:color w:val="000000"/>
          <w:sz w:val="28"/>
          <w:szCs w:val="28"/>
        </w:rPr>
        <w:t xml:space="preserve">  Практика.</w:t>
      </w:r>
      <w:r>
        <w:rPr>
          <w:color w:val="000000"/>
          <w:sz w:val="28"/>
          <w:szCs w:val="28"/>
        </w:rPr>
        <w:t xml:space="preserve"> Написать лид и придумать 5 заголовков.  Анализ заголовков из газет (Игра «О чем текст?»), придумать лид к тексту. Составление   памятки «Как   выделить главную мысль текста». 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29. Как вести интервью (4 часа). </w:t>
      </w:r>
      <w:r>
        <w:rPr>
          <w:b/>
          <w:color w:val="000000"/>
          <w:sz w:val="28"/>
          <w:szCs w:val="28"/>
        </w:rPr>
        <w:t>Вербальные и невербальные способы достижения успеха</w:t>
      </w:r>
      <w:r>
        <w:rPr>
          <w:color w:val="000000"/>
          <w:sz w:val="28"/>
          <w:szCs w:val="28"/>
        </w:rPr>
        <w:t xml:space="preserve">. Язык телодвижений. Чтение скрытых сообщений через слабые сигналы. Способы речевого воздействия на собеседника. </w:t>
      </w:r>
      <w:r>
        <w:rPr>
          <w:b/>
          <w:color w:val="000000"/>
          <w:sz w:val="28"/>
          <w:szCs w:val="28"/>
        </w:rPr>
        <w:t>Риторические тактики</w:t>
      </w:r>
      <w:r>
        <w:rPr>
          <w:color w:val="000000"/>
          <w:sz w:val="28"/>
          <w:szCs w:val="28"/>
        </w:rPr>
        <w:t xml:space="preserve">. Приемы убеждающей речи. Психотехнологии в журналистском общении: «Якорь», «Рефрейминг». </w:t>
      </w:r>
      <w:r>
        <w:rPr>
          <w:b/>
          <w:color w:val="000000"/>
          <w:sz w:val="28"/>
          <w:szCs w:val="28"/>
        </w:rPr>
        <w:t>Классификация типов вопросов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обенности общения по телефону. Психологическая подготовка к интервью. Психологические аспекты поведения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 Деловая игра «Спецвыпуск». Тренинги межличностного общения. Упражнения на групповое сплочение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0. Научное исследование по журналистике (5 часов).</w:t>
      </w:r>
      <w:r>
        <w:rPr>
          <w:b/>
          <w:color w:val="000000"/>
          <w:sz w:val="28"/>
          <w:szCs w:val="28"/>
        </w:rPr>
        <w:t>Реальные факты и события – основа идеи текста.</w:t>
      </w:r>
      <w:r>
        <w:rPr>
          <w:color w:val="000000"/>
          <w:sz w:val="28"/>
          <w:szCs w:val="28"/>
        </w:rPr>
        <w:t xml:space="preserve"> Научное изучение как основная форма научной работы. Научная объективность. Накопление фактов как творческий процесс. Соотношение между познаваемым объектом, имеющейся информацией о нем и собственным опытом </w:t>
      </w:r>
      <w:r>
        <w:rPr>
          <w:b/>
          <w:color w:val="000000"/>
          <w:sz w:val="28"/>
          <w:szCs w:val="28"/>
        </w:rPr>
        <w:t>Научные деятели и их вклад в развитие отечественной журналистик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И как объект исследования</w:t>
      </w:r>
      <w:r>
        <w:rPr>
          <w:color w:val="000000"/>
          <w:sz w:val="28"/>
          <w:szCs w:val="28"/>
        </w:rPr>
        <w:t xml:space="preserve">. Роль художественно-изобразительных средств в газетных публикациях. </w:t>
      </w:r>
      <w:r>
        <w:rPr>
          <w:b/>
          <w:color w:val="000000"/>
          <w:sz w:val="28"/>
          <w:szCs w:val="28"/>
        </w:rPr>
        <w:t>Лингвостилистический анализ публицистического текста. Журналистское расследование.</w:t>
      </w:r>
      <w:r>
        <w:rPr>
          <w:color w:val="000000"/>
          <w:sz w:val="28"/>
          <w:szCs w:val="28"/>
        </w:rPr>
        <w:t xml:space="preserve"> Анализ языковых средств языка. Анализ периодического издания. Жанры журналистики и их роль в газете Лингвостилистический анализ публицистического текста.</w:t>
      </w:r>
      <w:r>
        <w:rPr>
          <w:b/>
          <w:color w:val="000000"/>
          <w:sz w:val="28"/>
          <w:szCs w:val="28"/>
        </w:rPr>
        <w:t xml:space="preserve"> Подготовка к написанию исследовательской работы и накопление научной информации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оставление рабочего плана. Замысел предполагаемого исследования, рабочая гипотеза. Характеристика предмета исследования в общих чертах. Цель. Библиографический поиск литературных источников. Регистрация и классификация материала Изучение литературы и отбор фактического материала. Научное чтение: формы, цели, результаты. Основные элементы структуры печатной исследовательской работы (титульный лист, оглавление, введение, основная часть, заключение, библиографический список, приложения). Редакторский анализ -специфический вид критики текста. Оценка достоверности фактов (все имена собственные, цитаты, даты, ссылки на мнения или источники и т.д.) Подготовка докладчика к защите. Создание текста устного выступления. Участие в научной конференции, обсуждение ее итогов и доработка исследовательской работы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31.</w:t>
      </w:r>
      <w:r>
        <w:rPr>
          <w:color w:val="000000"/>
          <w:kern w:val="2"/>
          <w:sz w:val="28"/>
          <w:szCs w:val="28"/>
        </w:rPr>
        <w:t xml:space="preserve"> Участие журналиста в коллективной творческой деятельности.</w:t>
      </w:r>
      <w:r>
        <w:rPr>
          <w:color w:val="000000"/>
          <w:sz w:val="28"/>
          <w:szCs w:val="28"/>
        </w:rPr>
        <w:t xml:space="preserve"> Структура школьной редакции. (2часа).</w:t>
      </w:r>
      <w:r>
        <w:rPr>
          <w:b/>
          <w:color w:val="000000"/>
          <w:sz w:val="28"/>
          <w:szCs w:val="28"/>
        </w:rPr>
        <w:t xml:space="preserve">  Обзор коллективно - творческих дел, в которых приняли журналисты.</w:t>
      </w:r>
      <w:r>
        <w:rPr>
          <w:color w:val="000000"/>
          <w:sz w:val="28"/>
          <w:szCs w:val="28"/>
        </w:rPr>
        <w:t xml:space="preserve">  Редактор, его функции и обязанности. Обозреватель. Репортер. Корректор. Художник. Верстальщик (дизайнер).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амоотчет о работе, эссе «Мой путь в журналистику», анализ и оценка текстовых презентаций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32. Подбор и использование занимательного материала в газете. (1час). Занимательный материал, используемый в газетах: загадки, кроссворды, сканворды, чайнворды, ребусы головоломки, картинки на наблюдательность и внимание, викторины, логические задачи и др.</w:t>
      </w:r>
      <w:r>
        <w:rPr>
          <w:b/>
          <w:color w:val="000000"/>
          <w:sz w:val="28"/>
          <w:szCs w:val="28"/>
        </w:rPr>
        <w:t xml:space="preserve"> Алгоритм подбора занимательного материала в газету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оставление занимательного материала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ЕМА 33. Дизайн школьной газеты и планирование шаг за шагом (3 часа). </w:t>
      </w:r>
      <w:r>
        <w:rPr>
          <w:b/>
          <w:color w:val="000000"/>
          <w:sz w:val="28"/>
          <w:szCs w:val="28"/>
        </w:rPr>
        <w:t>Оформление (макет) как смысловое наполнение материалов, структура и систематизация их</w:t>
      </w:r>
      <w:r>
        <w:rPr>
          <w:color w:val="000000"/>
          <w:sz w:val="28"/>
          <w:szCs w:val="28"/>
        </w:rPr>
        <w:t xml:space="preserve">. Анализ материалов периодической печати. </w:t>
      </w:r>
      <w:r>
        <w:rPr>
          <w:b/>
          <w:color w:val="000000"/>
          <w:sz w:val="28"/>
          <w:szCs w:val="28"/>
        </w:rPr>
        <w:t>Иллюстративное оформление газеты</w:t>
      </w:r>
      <w:r>
        <w:rPr>
          <w:color w:val="000000"/>
          <w:sz w:val="28"/>
          <w:szCs w:val="28"/>
        </w:rPr>
        <w:t>. Роль фотографий в газете. План создания газеты.</w:t>
      </w:r>
      <w:r>
        <w:rPr>
          <w:b/>
          <w:color w:val="000000"/>
          <w:sz w:val="28"/>
          <w:szCs w:val="28"/>
        </w:rPr>
        <w:t xml:space="preserve"> Классический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ременный дизайн. Цели дизайна газет.</w:t>
      </w:r>
      <w:r>
        <w:rPr>
          <w:color w:val="000000"/>
          <w:sz w:val="28"/>
          <w:szCs w:val="28"/>
        </w:rPr>
        <w:t xml:space="preserve"> Выбор шрифта для определённого по содержанию текста. </w:t>
      </w:r>
      <w:r>
        <w:rPr>
          <w:b/>
          <w:color w:val="000000"/>
          <w:sz w:val="28"/>
          <w:szCs w:val="28"/>
        </w:rPr>
        <w:t>Особенности оформления газеты к празднику</w:t>
      </w:r>
      <w:r>
        <w:rPr>
          <w:color w:val="000000"/>
          <w:sz w:val="28"/>
          <w:szCs w:val="28"/>
        </w:rPr>
        <w:t xml:space="preserve">.  </w:t>
      </w: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Мастер-класс «Обучение верстке газеты». Тестирование «Жанровый терминологический минимум». Коллективное обсуждение результатов и определение трех лучших проектов учебного года.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4.  Сетевая журналистика (2часа). </w:t>
      </w:r>
      <w:r>
        <w:rPr>
          <w:b/>
          <w:color w:val="000000"/>
          <w:sz w:val="28"/>
          <w:szCs w:val="28"/>
        </w:rPr>
        <w:t>Компьютер как средство работы с информацией</w:t>
      </w:r>
      <w:r>
        <w:rPr>
          <w:color w:val="000000"/>
          <w:sz w:val="28"/>
          <w:szCs w:val="28"/>
        </w:rPr>
        <w:t xml:space="preserve">. Использование ПК в журналистике. Набор текста и сохранения материала. Печатание материала, выведение материалов на принтер. </w:t>
      </w:r>
      <w:r>
        <w:rPr>
          <w:b/>
          <w:color w:val="000000"/>
          <w:sz w:val="28"/>
          <w:szCs w:val="28"/>
        </w:rPr>
        <w:t>Интернет и сайт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логин</w:t>
      </w:r>
      <w:r>
        <w:rPr>
          <w:color w:val="000000"/>
          <w:sz w:val="28"/>
          <w:szCs w:val="28"/>
        </w:rPr>
        <w:t xml:space="preserve"> - форма гражданской журнали</w:t>
        <w:softHyphen/>
        <w:t xml:space="preserve">стики. </w:t>
      </w:r>
      <w:r>
        <w:rPr>
          <w:b/>
          <w:color w:val="000000"/>
          <w:sz w:val="28"/>
          <w:szCs w:val="28"/>
        </w:rPr>
        <w:t>Фиче</w:t>
      </w:r>
      <w:r>
        <w:rPr>
          <w:color w:val="000000"/>
          <w:sz w:val="28"/>
          <w:szCs w:val="28"/>
        </w:rPr>
        <w:t xml:space="preserve"> -жанр эмоциональной журналистики</w:t>
      </w:r>
      <w:r>
        <w:rPr>
          <w:b/>
          <w:color w:val="000000"/>
          <w:sz w:val="28"/>
          <w:szCs w:val="28"/>
        </w:rPr>
        <w:t xml:space="preserve">. Проспекция </w:t>
      </w:r>
      <w:r>
        <w:rPr>
          <w:color w:val="000000"/>
          <w:sz w:val="28"/>
          <w:szCs w:val="28"/>
        </w:rPr>
        <w:t xml:space="preserve">(«забегание вперед»). </w:t>
      </w:r>
      <w:r>
        <w:rPr>
          <w:b/>
          <w:color w:val="000000"/>
          <w:sz w:val="28"/>
          <w:szCs w:val="28"/>
        </w:rPr>
        <w:t xml:space="preserve">Ретроспекция </w:t>
      </w:r>
      <w:r>
        <w:rPr>
          <w:color w:val="000000"/>
          <w:sz w:val="28"/>
          <w:szCs w:val="28"/>
        </w:rPr>
        <w:t xml:space="preserve">(«возвращение назад»). </w:t>
      </w:r>
      <w:r>
        <w:rPr>
          <w:b/>
          <w:color w:val="000000"/>
          <w:sz w:val="28"/>
          <w:szCs w:val="28"/>
        </w:rPr>
        <w:t>Ретардаци</w:t>
      </w:r>
      <w:r>
        <w:rPr>
          <w:color w:val="000000"/>
          <w:sz w:val="28"/>
          <w:szCs w:val="28"/>
        </w:rPr>
        <w:t xml:space="preserve">я (задержка действия-параллельный сюжет). По какой формуле создавать текст? </w:t>
      </w:r>
      <w:r>
        <w:rPr>
          <w:b/>
          <w:color w:val="000000"/>
          <w:sz w:val="28"/>
          <w:szCs w:val="28"/>
        </w:rPr>
        <w:t>Гипертекст и его роль в системе информации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pacing w:val="12"/>
          <w:sz w:val="28"/>
          <w:szCs w:val="28"/>
          <w:shd w:fill="F2F2F2" w:val="clear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Пользовательский контент </w:t>
      </w:r>
      <w:r>
        <w:rPr>
          <w:color w:val="000000"/>
          <w:sz w:val="28"/>
          <w:szCs w:val="28"/>
        </w:rPr>
        <w:t xml:space="preserve">и его этические и правовые нормы.  </w:t>
      </w: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общение об известных   журналистах-блогерах и анализ их успеха. Составление фиче. Тестирование «Новостной терминологический минимум».</w:t>
      </w:r>
    </w:p>
    <w:p>
      <w:pPr>
        <w:pStyle w:val="Style19"/>
        <w:spacing w:lineRule="auto" w:line="240"/>
        <w:jc w:val="both"/>
        <w:rPr/>
      </w:pPr>
      <w:r>
        <w:rPr>
          <w:color w:val="000000"/>
          <w:sz w:val="28"/>
          <w:szCs w:val="28"/>
        </w:rPr>
        <w:t>ТЕМА 35. Итоговое занятие «Жемчужина журналиста» (2 часа).</w:t>
      </w:r>
      <w:r>
        <w:rPr>
          <w:b/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онференция «Жемчужина журналиста».</w:t>
      </w:r>
      <w:r>
        <w:rPr>
          <w:color w:val="000000"/>
          <w:sz w:val="28"/>
          <w:szCs w:val="28"/>
        </w:rPr>
        <w:t xml:space="preserve"> Выставка наиболее интересных материалов и проектов.  Выпуски газеты с отчётом работы. Итоговая диагностика. Анализ материалов портфоли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Учебно-тематический план курс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4"/>
        <w:gridCol w:w="2145"/>
        <w:gridCol w:w="1916"/>
      </w:tblGrid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ика как профессия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журналистик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журналисту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йской журналистик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жанров журналистик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журналистик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ие фигуры речи. Стилистические фигуры в тексте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материала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цистический стиль русского литературного языка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жанры: отчет, репортаж, интервью, заметка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жанры: статья, обозрение, отзыв, рецензия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жанры: очерк, эссе, фельетон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в различных публицистических жанрах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средства журналиста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ный язык и авторский почерк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мораль. Поступок и мотив. Плагиат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дактирования текста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газета. 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ия и название школьной газеты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ель и его интересы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о чем писать для школьной газеты?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, рубрики, полосы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правила для юных журналистов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информаци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нформации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идумывать заголовки и писать лиды?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ести интервью?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чное исследование по журналистике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журналиста в коллективно- творческой деятельности. Структура школьной редакции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использование занимательного материала в газете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школьной газеты. Планирование шаг за шаго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тев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журналистика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ия «Жемчужина журналиста»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0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часов: 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2:00Z</dcterms:created>
  <dc:creator>HomePC</dc:creator>
  <dc:description/>
  <cp:keywords/>
  <dc:language>en-US</dc:language>
  <cp:lastModifiedBy>a.bokova</cp:lastModifiedBy>
  <dcterms:modified xsi:type="dcterms:W3CDTF">2022-04-11T03:31:00Z</dcterms:modified>
  <cp:revision>3</cp:revision>
  <dc:subject/>
  <dc:title/>
</cp:coreProperties>
</file>