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Чкаловского района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59 (МАОУ СОШ № 59)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20087, г. Екатеринбург, пер. Короткий, 7, Тел./факс: (343) 210-75-98, 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och59@eduekb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www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школа59</w:t>
        </w:r>
        <w:r>
          <w:rPr>
            <w:rFonts w:cs="Times New Roman" w:ascii="Times New Roman" w:hAnsi="Times New Roman"/>
            <w:i/>
            <w:color w:val="000000"/>
            <w:sz w:val="24"/>
            <w:szCs w:val="24"/>
            <w:u w:val="singl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0480</wp:posOffset>
                  </wp:positionV>
                  <wp:extent cx="6057900" cy="0"/>
                  <wp:effectExtent l="0" t="28575" r="0" b="28575"/>
                  <wp:wrapNone/>
                  <wp:docPr id="1" name="Прямая соединительная линия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pt,2.4pt" to="474.15pt,2.4pt" ID="Прямая соединительная линия 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екатеринбург.рф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7"/>
      </w:tblGrid>
      <w:tr>
        <w:trPr>
          <w:trHeight w:val="1257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 2021 год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59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И. Сметанин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от 31.08.2021 года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b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еразвивающ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Эпоксидная смол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106680</wp:posOffset>
                </wp:positionV>
                <wp:extent cx="296926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нос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удожественная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азов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зраст обучающих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6 ле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реализа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2.5pt;mso-wrap-distance-left:9.05pt;mso-wrap-distance-right:9.05pt;mso-wrap-distance-top:3.6pt;mso-wrap-distance-bottom:3.6pt;margin-top:8.4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енност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художественная 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вен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азовый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озраст обучающихс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-16 лет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ок реализаци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40970</wp:posOffset>
                </wp:positionV>
                <wp:extent cx="2969260" cy="79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тор-соста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тьяков В.М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2.8pt;mso-wrap-distance-left:9.05pt;mso-wrap-distance-right:9.05pt;mso-wrap-distance-top:3.6pt;mso-wrap-distance-bottom:3.6pt;margin-top:11.1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втор-составит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етьяков В.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Екатеринбург, 202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грамма имеет художественно-эстетическую направленность, является модифицированной и предназначена для получения обучающимися дополнительного образовани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4"/>
          <w:sz w:val="24"/>
          <w:szCs w:val="24"/>
        </w:rPr>
        <w:t>Дополнительная общеразвивающая программа «Эпоксидная смола» разработана в соответствии со следующими нормативно-правовыми документами: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360"/>
        <w:ind w:left="567" w:hanging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Федеральный «Об образовании в Российской Федерации» закон №273-ФЗ от 29.12.2012 г. 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PT Astra Serif;Times New Roman" w:ascii="PT Astra Serif;Times New Roman" w:hAnsi="PT Astra Serif;Times New Roman"/>
        </w:rPr>
        <w:t>Концепция развития дополнительного образования детей (утверждена распоряжением Правительства РФ от 04.09.2014 №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1726-р)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360"/>
        <w:ind w:left="567" w:hanging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360"/>
        <w:ind w:left="567" w:hanging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истерства просвещения РФ от 9 ноября 2018 г. №196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360"/>
        <w:ind w:left="567" w:hanging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Главного государственного санитарного врача РФ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360"/>
        <w:ind w:left="567" w:hanging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тав МАУ ДО ДЮЦ от 16.06.201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щеразвивающая программа «Эпоксидная смола» направлена на приобщение подрастающего поколения к рукодельным работам декоративно-прикладного искусства и содействовать развитию творческой индивидуаль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ктуальность программы обусловлена её практической значимостью. Владение им даёт возможность не только прикоснуться к настоящему искусству, но и подчеркнуть собственную индивидуальность, накапливая практический опыт в изготовлении от простых изделий постепенно переходя к освоению более слож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личительная особенность дан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декоративно-прикладному творчеству, но и выявляет и развивает заложенную в человеке потребность в творчестве, желание созидать, создавать прекрасное своими руками, дает основу для развития навыков конструирования, моделирования и создания творческих проектов с учетом индивидуальной траектории развити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изна данной программы заключается в последовательности, системности, дающий возможность организации курса обучения и воспитания в области дополнительного образования детей начального звена, что позволяет обеспечивать ознакомление с новой технологией прикладного творчества,  в частности, изделий из эпоксидной см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Цель программ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создать условия для выявления и развития творческого потенциала, саморазвития и самореализации обучающихся посредством вовлечения их в занятия декоративно-прикладного творчества,  в частности при применении нового материала (эпоксидная смола) при изготовлении подарочных и сувенирных изде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Обучающие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учить основным приемам и навыкам работы по изготовлению изделий из эпоксидной смолы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глубить и расширить знания о новых видах рукоделия, в  частности изделия из эпоксидной смолы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ировать устойчивый интерес к изготовлению сувениров и подарков с элементами декоративно – прикладного искусства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накомить с разнообразием декоративно – приклад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Воспитательные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спитывать усидчивость, внимательность, умение работать в коллективе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ировать чувство самоконтроля, взаимопомощи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спитать толерантное отношение к окруж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Развивающие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вивать художественно – творческие способности у каждого ребенка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вивать у детей тонкую моторику рук, глазомер, чувство гармонии и красоты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действовать формированию всесторонне развитой личности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ствовать ранней профориентации посредством включения в практическ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Особые условия про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учение учащихся строится на сочетании коллективных и индивидуальных форм работы, что воспитывает у них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 Обучение сочетает себе теоритические и практические занятия. Теоритически материал кратко излагается в форме бесед и содержит сведения об истории возникновения и развития вида рукоделия, их относительных особенностях. Основное время уделяется практическим занятиям. В учебно-теоритическом плане предусмотрено также посещения выставок изобразительного и декоративно-прикладного искусства с целью ознакомления воспитанников с красотой и богатством окружающего мира, а также воспитания интереса и любви к родной культуре и народу.</w:t>
      </w:r>
    </w:p>
    <w:p>
      <w:pPr>
        <w:pStyle w:val="Style19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Организационные условия реализации программы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озраст обучающихся: 7-14 лет.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полняемость группы –15 человек.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жим занятий: 2 раза в неделю по 2 учебных часа (144 часа в год).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должительность учебного часа - 40 минут.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 обучения: очная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ровень освоения программы: базовый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зык обучения: русский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проведения занятий – МАОУ СОШ №59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Технологии обучения:</w:t>
      </w:r>
      <w:r>
        <w:rPr>
          <w:rFonts w:cs="PT Astra Serif;Times New Roman" w:ascii="PT Astra Serif;Times New Roman" w:hAnsi="PT Astra Serif;Times New Roman"/>
        </w:rPr>
        <w:t xml:space="preserve"> игровые технологии, системно-деятельностный подход¸ личностно-ориентированные технологии, здоровьесберегающие технологии, информационно-коммуникационные технологии, дистанционные образовательные технологии.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Условия набора в объединение: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бор свободный, при наличии заявления от родителей.</w:t>
      </w:r>
    </w:p>
    <w:p>
      <w:pPr>
        <w:pStyle w:val="Style19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грамма включает 1 образовательный моду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зультат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ивность реализации общеразвивающ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щиеся должны знат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авила безопасности труда с инструментами и материалам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звание и назначение материалов и деталей для работ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актуры и природные форм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авила последовательности выполнения работ при изготовлении поделок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ветовую гамму красителей, основы цвет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ганизовать рабочее место в соответствии с используемым материалом, поддерживать порядок во время работ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олнять элементы несложной композиции изготовления изделий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олнять невысокие рельефные изображени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единять фактуры и природных форм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зготовлять формы для эпоксидной смол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здавать сложные формы изделий  с последующим декорированием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ботать самостоятельно, контролируя этапы работ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ккуратно и правильно выполнять работу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ботать коллективно и быть самостоятельным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ираясь на изученный материал, проявлять фантазию при выполнении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целью определения результатов освоения детьми дополнительной  образовательной программы, дважды в год – на  середину и конец учебного года, в соответствии с Положением, проводится мониторинг. Заполняется таблица результатов обучения воспитанников, в которой оцениваются результаты теоретических знаний, практических  и общеучебных умений и навыков по 3–бальной системе и определяется уровень достигнутых результа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Критерии оценки качества работ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изкий (воспитанник овладел менее чем половиной объема знаний по теме, овладел менее чем половиной объема практических умений и навыков и, по наблюдению педагога, овладел менее половиной объема навыков по организации своей деятельности, коммуникативными и  интеллектуальными умениями и др.). Предметы не наделены образным решением, неверно передана форма, пропорции, композиция не продумана, носит случайный характер, безразличие к материалу —  1 балл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едний (соответственно, объем усвоенных воспитанником знаний по теме составляет более половины, объем усвоенных практических умений и навыков составляет более половины; воспитанник овладел более, чем половиной объема организационных навыков и освоил коммуникативные и интеллектуальные умения и др.), в работе есть незначительные искажения в строении предмета, передачи формы, пропорциях предмета, композиции, движение передано неопределенно. — 2  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сокий (воспитанник  освоил практически весь объем знаний по теме, овладел практически всеми умениями и навыками, освоил практически весь объем организационных навыков, коммуникативных и  интеллектуальных умений и др.), предмет наделен оригинальным образным содержанием, форма передана точно, части расположены точно, композиция продумана, достаточно четко передано движение.— 3 бал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общему анализу работы объединения выявляются недостатки и достижения в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ы сравниваются по каждому воспитаннику, выявляется уровень подготовки ребенка: низкий, средний или высокий и определяется динамика результатов обучения: положительная или отрицатель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ы подведения итогов реализации программы осуществляются по контролю теоретических знаний в виде тестирования, а также практических умений и навыков по результатам участия в выставках, конкурсах, фестивалях.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чебно-тематический план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999"/>
        <w:gridCol w:w="1011"/>
        <w:gridCol w:w="1011"/>
        <w:gridCol w:w="974"/>
        <w:gridCol w:w="37"/>
      </w:tblGrid>
      <w:tr>
        <w:trPr>
          <w:trHeight w:val="339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учебных дисципл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сов, разделов и те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ча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б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ор. занят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кт. занятия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center" w:pos="398" w:leader="none"/>
              </w:tabs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одное занятие. Инструктаж по ТБ и 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струменты и материалы. Физические свойств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несложной композиции из простых элементов по шаблон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ком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плоской компози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нение в композиции нескольких элементов. Выполнение композиции «Сервировочные доск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кальный цвет и его оттен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репление тех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творческой работы в технике. Творческое задание: «Час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нение техники в конкретном издел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комство с приемом «аппликация». Выполнение композиции: подставка «Летнее настроение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оративное издел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аппликации в творческой рабо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многослойной компози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комство с фактурами. Способы выполнения различных факту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композиции «Панн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единение фактур и природных форм. Выполнение композиции «Салфетниц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претация природных фактур. Выполнение композиции «Пасхальное чудо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комство с выполнением невысокого рельефного изображения. Выполнение композиции «Подставка под горяче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репление умения набирать полуобъемную массу изобра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тематической компози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вое занятие. Подведение итогов, выставка рабо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водное занятие. Инструктаж по ТБ и ОТ. Цель и задачи объединения. Режим работы. План занятий. Демонстрация изделий прикладного творчества по предполагаемым видам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Инструменты и материалы. Физические свойства материалов. Предмет «Эпоксидная смола». Оборудование и пластические материалы. Порядок работы в мастерской. Знакомство с эпоксидной смолой, его физическими и химическими свойствами. Знакомство с инструментами. Организация рабочего места. Использование красителей для изменения цвета и текстур. Выполнение упражнений на цветовые смешения. Самостоятельная работа: закрепление материала на смешивания цв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ыполнение несложной композиции из простых элементов по шаблону. Знакомство с выразительными средствами предмета «Эпоксидная смола». Формирование умения комбинировать простые формы в издел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Выполнение композиции. Закрепление изученной техники. Формирование умения перерабатывать природные формы, развитие наблюдательности, фантазии, образного мыш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Выполнение плоской композиции. Закрепление изученной техники. Самостоятельная работа: выполнение эскиза к творческому зад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рименение в композиции нескольких элементов. Развитие наблюдательности, образного мышления, мелкой моторики.  Самостоятельная работа: выполнение эскиза к творческому заданию, поиск цветового решения. Выполнение композиции «Сервировочные дос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Локальный цвет и его оттенки. Получение оттенков цвета посредствам смешивания. Знакомство с техникой. Работа по шаблону. Развитие образного мышления, способность передать характер формы. Самостоятельная работа: формирование гербария из листьев, разных по форме и ц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Закрепление техники. Закрепление знаний, полученных на предыдущих занятиях, умение прорабатывать композицию. Композиция в материале.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ыполнение творческой работы в технике. Формирование способности добиваться выразительности композиции. Творческое задание: «Часы»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Применение техники в конкретном изделии. Развитие фантазии, воображения, применение полученных знаний о техниках и приемах. Самостоятельная работа: выполнение эскиза к творческому зад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1. Знакомство с приемом «аппликация». Формирование умения равномерно вырезать различные формы. Выполнение композиции: подставка «Летнее настро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2. Декоративное изделие. Дальнейшее формирование понятия «декоративность», развитие мелкой мото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. Использование аппликации в творческой работе. Формирование умения перерабатывать природные формы, развитие наблюдательности, фантазии, образ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 Выполнение многослойной композиции. Развитие наблюдательности, фантазии, мелкой мотор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5. Знакомство с фактурами. Способы выполнения различных фактур.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6. Выполнение композиции «Панно». Формирование навыков поэтапной работы (выполнение оттисков, комбинирование, составление компози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7. Соединение фактур и природных форм  Выполнение композиции «Салфетница». Развитие наблюдательности, фантазии, мелкой мотор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8. Интерпретация природных фактур. Выполнение композиции «Пасхальное чудо». Развитие наблюдательности, фантазии, мелкой моторики.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9.Знакомство с выполнением невысокого рельефного изображения. Формирование умения набирать массу изображения. Выполнение композиции «Подставка под горяче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. Закрепление умения набирать полуобъемную массу изображения. Дальнейшее формирование умения работать с полуобъемным изображением, дополнение композиции мелкими деталями.  Самостоятельная работа: работа с иллюстративным матери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1. Выполнение тематической композиции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Самостоятельная работа: выполнение композиционных поисков для тематической ком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6. Итоговое занятие. Подведение итогов, выставка работ обучающихся. Рефлексия общей деятельности кружковой работы.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териально-техническое оснащ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Кабинет для занятий на 15-20 человек с рабочими мес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оутб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роек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Эк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Инструменты, приспособления и материал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артук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ска для работ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жниц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стой карандаш,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астик,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ен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териал природны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поксидная смо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котч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ждачные бумаги с 80 – 2500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та полировальна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исер, бусины разных цветов и размер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яп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лей ПВА, «Момент»;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СПИСОК ЛИТЕРАТУРЫ ДЛЯ ПЕДАГОГ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ктуальные проблемы эстетического воспитания и развития детей / под. Рред. Т.С.Комаровой, М., 20.1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азакова Т.Г. Детское изобразительное творчество. – М.: Карапуз– Дидактика, 2016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марова Т.С. Дети в мире творчества», М., 1995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марова Т.С. Детское художественное творчество. – М, 2005 г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марова Т.С., Савенкова А.И. Коллективное творчество детей. – М., 201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узнецова Н.А., Яковлев Д.Е. Управление методической работой в учреждениях дополнительного образования детей» (методика). – М., 2017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ыкова И.А. Программа художественного воспитания, обучения и развития детей 2–7 лет «Цветные ладошки». – М.: Карапуз–дидактика, 2017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ория и методика изобразительной деятельности в детском саду: учебное пособие для студентов педагогических институтов /В.Б. Косминская, Е.И. Васильева, Р.Г. Казакова и др. – 2–е изд. М., 2017.</w:t>
      </w:r>
    </w:p>
    <w:p>
      <w:pPr>
        <w:pStyle w:val="Normal"/>
        <w:spacing w:lineRule="auto" w:line="36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360"/>
        <w:ind w:firstLine="70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нилова Т. Цветы из эпоксидной смолы. Основы керамофлористики. – СПб: Питер, 2015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имдянкина Н. Самые красивые украшения, цветы и фигурки из полимерной глины. – М., Эксмо, 2015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Электронные образовательные ресурсы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Мастер-классы по созданию украшений из ювелирной эпоксидной смолы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4"/>
            <w:szCs w:val="24"/>
            <w:u w:val="single"/>
            <w:lang w:eastAsia="ru-RU"/>
          </w:rPr>
          <w:t>https://kraska.guru/klej/smoly/yuvelirnaya.html</w:t>
        </w:r>
      </w:hyperlink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Разновидности, свойства и сфера применения эпоксидных смол: </w:t>
      </w:r>
      <w:hyperlink r:id="rId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4"/>
            <w:szCs w:val="24"/>
            <w:u w:val="single"/>
            <w:lang w:eastAsia="ru-RU"/>
          </w:rPr>
          <w:t>https://kraska.guru/klej/smoly/epoksidnaya-smola.html</w:t>
        </w:r>
      </w:hyperlink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здание украшений из эпоксидной смолы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s://www.livemaster.ru/topic/387355-sozdanie-ukrashenij-iz-yuvelirnoj-epoksidnoj-smoly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T Astra Serif;Times New Roman" w:hAnsi="PT Astra Serif;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hyperlink" Target="https://kraska.guru/klej/smoly/yuvelirnaya.html" TargetMode="External"/><Relationship Id="rId5" Type="http://schemas.openxmlformats.org/officeDocument/2006/relationships/hyperlink" Target="https://kraska.guru/klej/smoly/epoksidnaya-smola.html" TargetMode="External"/><Relationship Id="rId6" Type="http://schemas.openxmlformats.org/officeDocument/2006/relationships/hyperlink" Target="https://www.livemaster.ru/topic/387355-sozdanie-ukrashenij-iz-yuvelirnoj-epoksidnoj-smol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08:00Z</dcterms:created>
  <dc:creator>Adm</dc:creator>
  <dc:description/>
  <cp:keywords/>
  <dc:language>en-US</dc:language>
  <cp:lastModifiedBy>a.bokova</cp:lastModifiedBy>
  <cp:lastPrinted>2021-09-17T13:39:00Z</cp:lastPrinted>
  <dcterms:modified xsi:type="dcterms:W3CDTF">2022-04-18T05:08:00Z</dcterms:modified>
  <cp:revision>2</cp:revision>
  <dc:subject/>
  <dc:title/>
</cp:coreProperties>
</file>