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200"/>
        <w:contextualSpacing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Администрации города Екатеринбурга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ния Чкаловского района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59 (МАОУ СОШ № 59)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20087, г. Екатеринбург, пер. Короткий, 7, Тел./факс: (343) 210-75-98, 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hd w:fill="FFFFFF" w:val="clear"/>
            <w:lang w:val="en-US"/>
          </w:rPr>
          <w:t>soch59@eduekb.ru</w:t>
        </w:r>
      </w:hyperlink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www.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</w:rPr>
          <w:t>школа59</w:t>
        </w:r>
      </w:hyperlink>
      <w:r>
        <w:rPr>
          <w:rFonts w:cs="Times New Roman" w:ascii="Times New Roman" w:hAnsi="Times New Roman"/>
          <w:i/>
          <w:color w:val="000000"/>
          <w:u w:val="single"/>
        </w:rPr>
        <w:t>.екатеринбург.рф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4pt" to="474.15pt,2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tLeast" w:line="0" w:before="0" w:after="20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A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i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0" w:before="0" w:after="200"/>
        <w:contextualSpacing/>
        <w:rPr>
          <w:rFonts w:ascii="Times New Roman" w:hAnsi="Times New Roman" w:eastAsia="Georgia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Georgia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8"/>
      </w:tblGrid>
      <w:tr>
        <w:trPr>
          <w:trHeight w:val="490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cs="Times New Roman" w:ascii="Times New Roman" w:hAnsi="Times New Roman"/>
              </w:rPr>
              <w:t>от 31.08. 2019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autoSpaceDE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СОШ №59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И.И. Сметанин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каз №    от 31.08.2021 года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 w:bidi="hi-IN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 w:bidi="hi-IN"/>
        </w:rPr>
        <w:t>художественной направленност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 w:bidi="hi-IN"/>
        </w:rPr>
        <w:t>кружок «Театральная студия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 w:bidi="hi-IN"/>
        </w:rPr>
        <w:t>(стартовый уровень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Calibri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 w:ascii="Times New Roman" w:hAnsi="Times New Roman"/>
          <w:b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Calibri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Calibri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 w:bidi="hi-IN"/>
        </w:rPr>
      </w:r>
    </w:p>
    <w:tbl>
      <w:tblPr>
        <w:tblW w:w="12475" w:type="dxa"/>
        <w:jc w:val="left"/>
        <w:tblInd w:w="-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5"/>
      </w:tblGrid>
      <w:tr>
        <w:trPr/>
        <w:tc>
          <w:tcPr>
            <w:tcW w:w="1247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Тагильцева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ая  общеобразовательная  программа  «Театральная студия»</w:t>
      </w:r>
      <w:r>
        <w:rPr/>
        <w:t xml:space="preserve">   </w:t>
      </w:r>
      <w:r>
        <w:rPr>
          <w:sz w:val="28"/>
          <w:szCs w:val="28"/>
        </w:rPr>
        <w:t xml:space="preserve">составлена  на  основе  программ: 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170E02"/>
          <w:sz w:val="28"/>
          <w:szCs w:val="28"/>
        </w:rPr>
        <w:t xml:space="preserve">программы  курса  «Театр»  для начальной  школы  И.А.  Генералова  </w:t>
      </w:r>
      <w:r>
        <w:rPr>
          <w:color w:val="000000"/>
          <w:sz w:val="28"/>
          <w:szCs w:val="28"/>
        </w:rPr>
        <w:t>(Образовательная система «Школа России»  Сборник  программ.  Дошкольное образование. Начальная школа (Под научной редакцией Д.И. Фельдштейна). М.: Баласс, 2008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разовательной  программы  «Основы  театрального искусства»  Похмельных  А. А.  (Муниципальное образовательное  учреждение дополнительного  образования детей. Детско-юношеский центр г. Петрозаводска);</w:t>
      </w:r>
    </w:p>
    <w:p>
      <w:pPr>
        <w:pStyle w:val="TextBody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-авторской программы Е.Р. Ганелина «Школьный театр». Программа обучения детей основам сценического искусства. Методическое пособие.  Санкт-Петербург. 2002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 как искусство учит видеть прекрасное в жизни и в людях, зарождает стремление самому нести в жизнь благое и доброе. Реализация программы с помощью выразительных средств театрального искусства таких как интонация, мимика, жест, пластика, походка не только знакомит с содержанием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Театральная игра способствует  развитию  детской фантазии,  воображения, памяти,  всех видов детского творчества  (художественно-речевого, музыкально-игрового, танцевального, сценического) в жизни школьника. Одновременно способствует сплочению коллектива, расширению культурного диапазона учеников и учителей, повышению культуры п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театрального искусства – массовость, зрелищность, синтетичность – предполагают ряд богатых возможностей, как в развивающе-эстетическом воспитании детей, так и в организации их досуга. Театр - симбиоз многих искусств, вступающих во взаимодействие друг с другом. Поэтому занятия в театральном коллективе сочетаются с занятиями танцем, музыкой, изобразительным искусством и прикладными ремесла</w:t>
        <w:softHyphen/>
        <w:t>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учитывает эти особенности общения с театром и рассматривает их как возможность воспитывать зрительскую и исполнительскую культур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 общеобразовательная  программа «Театральная студия»  имеет художественную  направленность  и  способствует   профессиональному самоопределению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ьность  предлагаемой  образовательной  программы  состоит  в  том,  что посредством  театральной  деятельности естественным  образом  происходит  формирование личности, складывается определенная система ценностей, развивается чувство  ответственности  за  общее  дело,  стимулируется  развитие  основных психофизических  процессов  обучающихся.  Актуальность определяется          необходимостью формирования у обучающихся  качеств, которые станут залогом их успешности в будущем: выразительности, умения излагать свои мысли, эмоциональной устойчивости, ответственности и трудолюб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развитие мотивации к познанию и творчеству,   развитие творческих способностей, создание условий для творческой самореализации личности ребенк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Задачи образовательной программы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ать основам сценической грам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ять  знания  в  области  театра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вать интерес к самостоятельному и творческому поис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ить саморегуляции и самоконтро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 самостоятельно  получать  знания,  применять  их  в практической деятельности и в новой ситуаци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чить создавать образы с помощью жеста и ми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блюдательность,  творческую  фантазию  и воображение,          внимание  и  память,  ассоциативное  и  образное  мышление,  чувство ритм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-развивать творческие артистические способности детей;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вать индивидуальность, личную культуру, коммуникативные              способ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художественный вкус и творческую активность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стетический вк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 обучающихся нравственное отношение к окружающему миру, активную жизн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ть любовь к духовным и культурным ценностям мировой культуры, к искус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такие качества как целеустремленность, дисциплинированность, исполнительность, аккур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учение созданию выразительных образов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вкуса и творческой активности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памяти, фантазии, умения видеть прекрасное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познавательные способности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интеллектуальные и творческие способност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тивные качеств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будет сформирована </w:t>
      </w:r>
      <w:r>
        <w:rPr>
          <w:rStyle w:val="C1"/>
          <w:rFonts w:cs="Arial" w:ascii="Century" w:hAnsi="Century"/>
          <w:sz w:val="28"/>
          <w:szCs w:val="28"/>
        </w:rPr>
        <w:t xml:space="preserve">система ценностных отношений к себе, другим участникам образовательного процесса, его результатам, </w:t>
      </w:r>
      <w:r>
        <w:rPr>
          <w:rFonts w:cs="Times New Roman" w:ascii="Times New Roman" w:hAnsi="Times New Roman"/>
          <w:sz w:val="28"/>
          <w:szCs w:val="28"/>
        </w:rPr>
        <w:t>ответственности за результаты своего труда;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</w:rPr>
        <w:t></w:t>
      </w:r>
      <w:r>
        <w:rPr>
          <w:rFonts w:cs="Times New Roman" w:ascii="Times New Roman" w:hAnsi="Times New Roman"/>
          <w:sz w:val="28"/>
          <w:szCs w:val="28"/>
        </w:rPr>
        <w:t>развитие устойчивого интереса к актерскому творчеству;</w:t>
      </w:r>
    </w:p>
    <w:p>
      <w:pPr>
        <w:pStyle w:val="Normal"/>
        <w:autoSpaceDE w:val="false"/>
        <w:spacing w:lineRule="atLeast" w:line="240" w:before="280" w:after="0"/>
        <w:rPr/>
      </w:pPr>
      <w:r>
        <w:rPr>
          <w:rFonts w:cs="Symbol" w:ascii="Symbol" w:hAnsi="Symbol"/>
          <w:sz w:val="28"/>
          <w:szCs w:val="28"/>
        </w:rPr>
        <w:t></w:t>
      </w:r>
      <w:r>
        <w:rPr>
          <w:rFonts w:cs="Times New Roman" w:ascii="Times New Roman" w:hAnsi="Times New Roman"/>
          <w:sz w:val="28"/>
          <w:szCs w:val="28"/>
        </w:rPr>
        <w:t>выработаны навыки по технике речи и актерскому мастерству,      сценическому дви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требованиями САН ПИН от 04.07.2014 г. № 41,  методических рекомендаций  по проектированию дополнительных общеразвивающих программ (письмо департамента государственной политики в сфере воспитания детей и молодёжи Министерства образования и науки РФ от 18.11.2015 г. № 09-324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азработке данной программы учитывался принцип разноуровневости. Уровень данной программы «Стартовый». Программа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опирается на личностно - ориентированный и компетентностный подходы, создание условий для самостоятельного самоопределения личности, становления ее гражданской ответственности и социальной компетен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является </w:t>
      </w:r>
      <w:r>
        <w:rPr>
          <w:rFonts w:cs="Times New Roman" w:ascii="Times New Roman" w:hAnsi="Times New Roman"/>
          <w:b/>
          <w:sz w:val="28"/>
          <w:szCs w:val="28"/>
        </w:rPr>
        <w:t>модифицирован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 xml:space="preserve">В основе программы  методики </w:t>
      </w:r>
      <w:r>
        <w:rPr>
          <w:color w:val="170E02"/>
          <w:sz w:val="28"/>
          <w:szCs w:val="28"/>
        </w:rPr>
        <w:t xml:space="preserve">программы  курса «Театр» для начальной школы  И.А.  Генералова  </w:t>
      </w:r>
      <w:r>
        <w:rPr>
          <w:color w:val="000000"/>
          <w:sz w:val="28"/>
          <w:szCs w:val="28"/>
        </w:rPr>
        <w:t>(Образовательная система «Школа России» Сборник  программ.  Дошкольное образование. Начальная школа (Под научной редакцией Д.И. Фельдштейна). М.: Баласс, 2008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разовательной  программы  «Основы  театрального искусства»  Похмельных А.А. (Муниципальное образовательное учреждение дополнительного образования детей. Детско-юношеский центр г. Петрозаводска);</w:t>
      </w:r>
    </w:p>
    <w:p>
      <w:pPr>
        <w:pStyle w:val="TextBody"/>
        <w:spacing w:lineRule="atLeast" w:line="240" w:before="0" w:after="0"/>
        <w:jc w:val="both"/>
        <w:rPr/>
      </w:pPr>
      <w:r>
        <w:rPr>
          <w:szCs w:val="28"/>
        </w:rPr>
        <w:t>-авторской программы Е.Р. Ганелина «Школьный театр». Программа обучения детей основам сценического искусства. Методическое пособие.  Санкт-Петербург. 2002г</w:t>
      </w:r>
    </w:p>
    <w:p>
      <w:pPr>
        <w:pStyle w:val="TextBody"/>
        <w:spacing w:lineRule="atLeast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сновная идея программы</w:t>
      </w:r>
      <w:r>
        <w:rPr>
          <w:szCs w:val="28"/>
        </w:rPr>
        <w:t xml:space="preserve"> –  включить механизм воспитания каждого члена коллектива и достичь комфортных условий для творческой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принципы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данной программы положены следующие педагогическ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самоценност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увлек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креа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дифференциации и  индивидуализации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увлекательности и творчества способствует развитию творческих способностей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сотрудничества предполагает совместную деятельность детей и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комфортности: атмосфера доброжелательности, создание ситуации 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о-ориентированный, интегрированный и культурологический подходы к образованию позволяют реализовать концепцию настоящей программы в полном объеме и добиться стабильных позитивн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-целевой подход к образовательному процессу, предполага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фференцированный подбор основных средств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мократический стиль общения и творческое сотрудничество педагога и обучающего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ижение заданных результатов на разных уровнях позволит интенсифицировать получение качественных результатов юных актёр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ат </w:t>
      </w:r>
      <w:r>
        <w:rPr>
          <w:rFonts w:cs="Times New Roman" w:ascii="Times New Roman" w:hAnsi="Times New Roman"/>
          <w:sz w:val="28"/>
          <w:szCs w:val="28"/>
        </w:rPr>
        <w:t>дополните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стартового</w:t>
      </w:r>
      <w:r>
        <w:rPr>
          <w:rStyle w:val="C9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уровня «Театральная студия» рассчитана на работу с обучающимися в возрасте от 8 до 11 лет,  интересующимися театральной деятельност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группе занимаются преимущественно младшие школьники. В этом возрасте учебная деятельность становится ведущей, доминирующей функцией –мышление. Завершается переход от наглядно -образного к словесно-логическому мышлению. К концу младшего школьного возраста, при соответствующем обучении, появляется синтезирующее восприятие. Развивающий интеллект создаёт возможность устанавливать связи между элементами воспринимаемого. Память развивается в двух направлениях –произвольности и осмысленности. В два раза увеличивается объём внимания, повышается его устойчивость, переключение и распределение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sz w:val="28"/>
          <w:szCs w:val="28"/>
        </w:rPr>
        <w:t>основана на психологических особенностях развития младших школьников, способствует формированию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spacing w:lineRule="atLeast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Объем и срок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72 часа. Срок освоения программы - 1 учебный год, 36 недель. Режим занятий – 2 раза в неделю по 45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9.Занятия групповые</w:t>
      </w:r>
      <w:r>
        <w:rPr>
          <w:szCs w:val="28"/>
        </w:rPr>
        <w:t xml:space="preserve">. Состав группы разновозрастный, постоянный.    Количество детей в группе 15 человек. На обучение принимаются все желающие. Зачисление проводится на основании заявления от родителей (опекун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Режим занятий, периодичность и продолжительность занятий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в год -72 часа. Занятия проходят 1 раз в неделю по 2 академических часа, 1 академический час  -  45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Планируемые результаты освоения дополнительной  образовательной программы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«Театральная студия»</w:t>
      </w:r>
    </w:p>
    <w:p>
      <w:pPr>
        <w:pStyle w:val="Normal"/>
        <w:tabs>
          <w:tab w:val="clear" w:pos="708"/>
          <w:tab w:val="left" w:pos="1682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- освоение программы «Театральная студия». Сохранность контингента не менее 90 %, участие в муниципальных, школьных и других мероприятиях , провед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, постановка спектаклей.</w:t>
      </w:r>
    </w:p>
    <w:p>
      <w:pPr>
        <w:pStyle w:val="Normal"/>
        <w:tabs>
          <w:tab w:val="clear" w:pos="708"/>
          <w:tab w:val="left" w:pos="168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ющиеся будут зна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оретические основы актёрского мастерств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тапы работы над спектаклем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ы сценического действ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торию и виды грим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ые приёмы гримирова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оретические основы сценической реч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ы построения литературной композ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ся будут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ладеть комплексом артикуляционной гимнас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йствовать в предлагаемых обстоятельствах с импровизированным текстом на заданную те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износить скороговорку и стихотворный текст в движении и разных поз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износить на одном дыхании длинную фразу или четверостиш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износить одну и ту же фразу или скороговорку с разными интона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итать наизусть стихотворный текст, правильно произнося слова и расставляя логические удар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троить диалог с партнером на заданную те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бирать рифму к заданному слову и составлять диалог между сказочными геро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Формы 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частие в тестирован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каз самостоятельных работ (миниатюры, этюды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огичные и доказательные изложения своей точки зрения (анализ увиденного, показанного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играх, викторинах, конкур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а над созданием спектак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лективное подведение итогов театрального сез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уск газ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итмической компози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3.Формы отслеживания и фиксации результатов</w:t>
      </w:r>
      <w:r>
        <w:rPr>
          <w:rFonts w:cs="Times New Roman" w:ascii="Times New Roman" w:hAnsi="Times New Roman"/>
          <w:sz w:val="28"/>
          <w:szCs w:val="28"/>
        </w:rPr>
        <w:t>: аудиазапись, видеозапись, портфолио, материал тестирования, грамота, фо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4.Формы предъявления и демонстрации образователь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материал по итогам психологической диагност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, концерт, спектакль, защита творческих работ. </w:t>
      </w:r>
    </w:p>
    <w:p>
      <w:pPr>
        <w:pStyle w:val="Style19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5.Материально – техническое обеспечение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вый зал с удобной сценой для проведения занятий, рассчитанны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менее чем на 200 человек; компьютер, доступ в Интернет для сбора дополнительной информации, проектор, микрофоны- 9 штук, экран, прожектор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,  бутафория,  костюмы  театральные и карнавальные, атрибуты для игр-драматизаций (домик, забор, цветы, деревья и т.д.), шапочки-маски диких и  домашних  животных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им, декоративная косметика,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кассеты с записями музыки, стихов, сказок, песен, «театральных шумов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Информацион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аудиаозаписи, видеозаписи,    презентации,  фото, интернет источники, литературные произве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.Кадр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дополнительной образовательной программе «Театральная студия»  будут заниматься обучающиеся 2-8 классов под руководством педагога дополнительного образования С.В. Тагильцева </w:t>
      </w:r>
    </w:p>
    <w:p>
      <w:pPr>
        <w:pStyle w:val="Normal"/>
        <w:tabs>
          <w:tab w:val="clear" w:pos="708"/>
          <w:tab w:val="left" w:pos="2377" w:leader="none"/>
          <w:tab w:val="left" w:pos="2378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90"/>
        <w:gridCol w:w="849"/>
        <w:gridCol w:w="1045"/>
        <w:gridCol w:w="1366"/>
        <w:gridCol w:w="326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ы зан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8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беседа. Знакомство с особенностями театрального искусства. </w:t>
              <w:br/>
              <w:t>Инструктаж по технике безопасности. Повторение правил БД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>Культура и техника ре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упражнениями направленными на развитие дыхания и свободы речевого аппарата, правильной артикуляци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Опрос, тренинг</w:t>
            </w:r>
          </w:p>
        </w:tc>
      </w:tr>
      <w:tr>
        <w:trPr>
          <w:trHeight w:val="1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атюры. Шутливые словесные загадки на развитие внимания, расширения словарного запа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"/>
                <w:rFonts w:eastAsia="Arial Unicode MS"/>
              </w:rPr>
              <w:t>Участие в игр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атюрах.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 по развитию вним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увствование слова и умение мыслить нестандартно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 w:cs="Calibri"/>
              </w:rPr>
              <w:t xml:space="preserve"> </w:t>
            </w:r>
            <w:r>
              <w:rPr>
                <w:rStyle w:val="2"/>
                <w:rFonts w:eastAsia="Arial Unicode MS"/>
              </w:rPr>
              <w:t>Участие в игр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атюрах.</w:t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«особенности эмоций». Анализ те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6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мешенное дыхание. Работа над стихотворным текст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>Ритмоплас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антомимо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Arial Unicode MS"/>
              </w:rPr>
              <w:t>Танец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физический тренинг, подготовка к этюд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композиция.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оординации движ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.</w:t>
            </w:r>
            <w:r>
              <w:rPr>
                <w:rStyle w:val="2"/>
                <w:rFonts w:eastAsia="Arial Unicode MS"/>
              </w:rPr>
              <w:t xml:space="preserve"> Игра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Arial Unicode MS"/>
              </w:rPr>
              <w:t>танец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ритмичности дви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самостоятельных рабо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тмическая композиц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омимические этюды на тему БД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самостоятельных рабо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юды. Пантомима.</w:t>
            </w:r>
          </w:p>
        </w:tc>
      </w:tr>
      <w:tr>
        <w:trPr>
          <w:trHeight w:val="7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санки и поход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.</w:t>
            </w:r>
            <w:r>
              <w:rPr>
                <w:rStyle w:val="2"/>
                <w:rFonts w:eastAsia="Arial Unicode MS"/>
              </w:rPr>
              <w:t xml:space="preserve"> Игр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>Театральная иг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едлагаемых обстоятельств, сценических заданий «Истина страстей, правдоподобие чувствований в предлагаемых обстоятельствах…» (А.С. Пушкин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частие в</w:t>
            </w:r>
            <w:r>
              <w:rPr>
                <w:rStyle w:val="2"/>
                <w:rFonts w:eastAsia="Arial Unicode MS"/>
              </w:rPr>
              <w:br/>
              <w:t>играх, тренинг,</w:t>
              <w:br/>
              <w:t xml:space="preserve"> работа с текстом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актерского творчества – действие. «Главное - не в самом действии, а в с естественном зарождении позывов к нему». (К.С. Станиславски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  <w:r>
              <w:rPr>
                <w:rStyle w:val="2"/>
                <w:rFonts w:eastAsia="Arial Unicode MS"/>
              </w:rPr>
              <w:t xml:space="preserve"> работа с текстом.</w:t>
              <w:br/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как процесс отдачи и восприятия чувств и мыслей двух или нескольких лиц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самостоятельных работ</w:t>
            </w:r>
            <w:r>
              <w:rPr>
                <w:rStyle w:val="2"/>
                <w:rFonts w:eastAsia="Arial Unicode MS"/>
              </w:rPr>
              <w:t xml:space="preserve"> Игра, этюд.</w:t>
            </w:r>
          </w:p>
        </w:tc>
      </w:tr>
      <w:tr>
        <w:trPr>
          <w:trHeight w:val="18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ктакля «Новогодняя сказ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озданием спектак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,</w:t>
            </w:r>
            <w:r>
              <w:rPr>
                <w:rStyle w:val="2"/>
                <w:rFonts w:eastAsia="Arial Unicode MS"/>
              </w:rPr>
              <w:br/>
              <w:t xml:space="preserve"> работа с текстом, игр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гримом</w:t>
            </w:r>
            <w:r>
              <w:rPr>
                <w:rStyle w:val="2"/>
                <w:rFonts w:eastAsia="Arial Unicode MS"/>
              </w:rPr>
              <w:t xml:space="preserve">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Arial Unicode MS"/>
              </w:rPr>
              <w:t>репетиции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Arial Unicode MS"/>
              </w:rPr>
              <w:t>мизансцены, показ спектакля.</w:t>
            </w:r>
          </w:p>
        </w:tc>
      </w:tr>
      <w:tr>
        <w:trPr>
          <w:trHeight w:val="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пражнениями, развивающими грудной резонато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</w:rPr>
              <w:t>Игра, тренинг.</w:t>
            </w:r>
          </w:p>
        </w:tc>
      </w:tr>
      <w:tr>
        <w:trPr>
          <w:trHeight w:val="6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грим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гримом</w:t>
            </w:r>
            <w:r>
              <w:rPr>
                <w:rStyle w:val="2"/>
                <w:rFonts w:eastAsia="Arial Unicode M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каз самостоятельных работ.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по крылатым выражениям из басен И.А. Крылова. Сценические этю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</w:rPr>
              <w:t>Работа с текст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а с гримом, с костюмом,</w:t>
            </w:r>
            <w:r>
              <w:rPr>
                <w:rStyle w:val="2"/>
                <w:rFonts w:eastAsia="Arial Unicode MS"/>
              </w:rPr>
              <w:t xml:space="preserve"> игр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сценировкой по сказке «Масляничные гуля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озданием спектак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,</w:t>
            </w:r>
            <w:r>
              <w:rPr>
                <w:rStyle w:val="2"/>
                <w:rFonts w:eastAsia="Arial Unicode MS"/>
              </w:rPr>
              <w:br/>
              <w:t xml:space="preserve"> работа с текстом, игр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гримом</w:t>
            </w:r>
            <w:r>
              <w:rPr>
                <w:rStyle w:val="2"/>
                <w:rFonts w:eastAsia="Arial Unicode MS"/>
              </w:rPr>
              <w:t>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Arial Unicode MS"/>
              </w:rPr>
              <w:t>репетиции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Arial Unicode MS"/>
              </w:rPr>
              <w:t>мизансцены, показ спектакля.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как основное средство воспитания актера. Этюд – «средство вспомнить жизнь» (К.С. Станиславский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</w:rPr>
              <w:t>Участие в играх, этюдах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пражнениями, развивающими силу и полетность речевого голо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Arial Unicode MS"/>
              </w:rPr>
              <w:t>Участие в игр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ения с движениями.</w:t>
            </w:r>
          </w:p>
        </w:tc>
      </w:tr>
      <w:tr>
        <w:trPr>
          <w:trHeight w:val="5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спектакля миниатюр « Школьные годы чудесны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озданием спектак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,</w:t>
            </w:r>
            <w:r>
              <w:rPr>
                <w:rStyle w:val="2"/>
                <w:rFonts w:eastAsia="Arial Unicode MS"/>
              </w:rPr>
              <w:br/>
              <w:t xml:space="preserve"> работа с текстом,  тренинг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Arial Unicode MS"/>
              </w:rPr>
              <w:t>репетиции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Arial Unicode MS"/>
              </w:rPr>
              <w:t>мизансцены, показ спектакля.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 работы. Работа над ошиб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ренинг</w:t>
            </w:r>
          </w:p>
        </w:tc>
      </w:tr>
      <w:tr>
        <w:trPr>
          <w:trHeight w:val="7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над миниатюрами на тему БД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.</w:t>
            </w:r>
          </w:p>
        </w:tc>
      </w:tr>
      <w:tr>
        <w:trPr>
          <w:trHeight w:val="1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 движение, характерное для заданного образа (7-8 человек одновременно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этюды.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а и этик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 как важная составляющая образ человека, часть его обаяния. Речевой этикет. Выбор лексики, интонации, говор, речевые ошибки, мягкость и жесткость реч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  <w:r>
              <w:rPr>
                <w:rStyle w:val="2"/>
                <w:rFonts w:eastAsia="Arial Unicode MS"/>
              </w:rPr>
              <w:br/>
              <w:t xml:space="preserve"> работа с текстом.</w:t>
            </w:r>
          </w:p>
          <w:p>
            <w:pPr>
              <w:pStyle w:val="Normal"/>
              <w:spacing w:before="0" w:after="0"/>
              <w:jc w:val="both"/>
              <w:rPr>
                <w:rStyle w:val="2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общения и повед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  <w:r>
              <w:rPr>
                <w:rStyle w:val="2"/>
                <w:rFonts w:eastAsia="Arial Unicode MS"/>
              </w:rPr>
              <w:br/>
              <w:t xml:space="preserve"> работа с текстом.</w:t>
            </w:r>
          </w:p>
        </w:tc>
      </w:tr>
      <w:tr>
        <w:trPr>
          <w:trHeight w:val="1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ь человека, семьи, народа. Без памяти нет совести. Творческая работа «Святая память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  <w:r>
              <w:rPr>
                <w:rStyle w:val="2"/>
                <w:rFonts w:eastAsia="Arial Unicode MS"/>
              </w:rPr>
              <w:br/>
              <w:t xml:space="preserve"> работа с текстом. Конкурс работ.</w:t>
            </w:r>
          </w:p>
        </w:tc>
      </w:tr>
      <w:tr>
        <w:trPr>
          <w:trHeight w:val="19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Этикет в вопросах и ответах». (Обсуждение, собирание материала, распределение обязанностей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.</w:t>
            </w:r>
          </w:p>
        </w:tc>
      </w:tr>
      <w:tr>
        <w:trPr>
          <w:trHeight w:val="1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. Выбор лексики, интонации, говор, речевые ошибки, мягкость и жесткость речи.БД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  <w:r>
              <w:rPr>
                <w:rStyle w:val="2"/>
                <w:rFonts w:eastAsia="Arial Unicode MS"/>
              </w:rPr>
              <w:br/>
              <w:t xml:space="preserve"> работа с текстом, участие в игре, тренинге.</w:t>
            </w:r>
          </w:p>
        </w:tc>
      </w:tr>
      <w:tr>
        <w:trPr>
          <w:trHeight w:val="3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Награждени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III   </w:t>
      </w:r>
      <w:r>
        <w:rPr>
          <w:rFonts w:cs="Times New Roman" w:ascii="Times New Roman" w:hAnsi="Times New Roman"/>
          <w:b/>
          <w:caps/>
          <w:sz w:val="24"/>
          <w:szCs w:val="24"/>
        </w:rPr>
        <w:t>Содержание учебного п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-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водная беседа. Знакомство с особенностями театрального искусства. </w:t>
        <w:br/>
        <w:t>Инструктаж по технике безопасности-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Культура и техника речи-10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Работа над упражнениями направленными на развитие дыхания и свободы речевого аппарата, правильной артикуляции-4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иниатюры. Шутливые словесные загадки на развитие внимания, расширения словарного запаса-2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по развитию внимания </w:t>
      </w:r>
      <w:r>
        <w:rPr>
          <w:rFonts w:cs="Times New Roman" w:ascii="Times New Roman" w:hAnsi="Times New Roman"/>
          <w:sz w:val="28"/>
          <w:szCs w:val="28"/>
        </w:rPr>
        <w:t>(Чувствование слова и умение мыслить нестандартно)-2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естирование «особенности эмоций». Анализ теста.-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мешенное дыхание. Работа над стихотворным текстом.-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Ритмопластика-10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Испытание пантомимой-1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физический тренинг, подготовка к этюдам-1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ординации движений-1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Тренировка ритмичности движений-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антомимические этюды -5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Совершенствование осанки и походки-1ч</w:t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Театральная игра-42ч</w:t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своение предлагаемых обстоятельств, сценических заданий «Истина страстей, правдоподобие чувствований в предлагаемых обстоятельствах…» (А.С. Пушкин)-1ч</w:t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снова актерского творчества – действие. «Главное - не в самом действии, а в с естественном зарождении позывов к нему». (К.С. Станиславский)-1ч</w:t>
      </w:r>
    </w:p>
    <w:p>
      <w:pPr>
        <w:pStyle w:val="Normal"/>
        <w:widowControl w:val="false"/>
        <w:tabs>
          <w:tab w:val="clear" w:pos="708"/>
          <w:tab w:val="left" w:pos="4406" w:leader="none"/>
          <w:tab w:val="left" w:pos="440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Общение как процесс отдачи и восприятия чувств и мыслей двух или нескольких лиц-1ч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07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4Подготовка спектакля «Новогодняя сказка»-10ч</w:t>
            </w:r>
          </w:p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Работа над упражнениями, развивающими грудной        резонатор-1ч</w:t>
            </w:r>
          </w:p>
          <w:p>
            <w:pPr>
              <w:pStyle w:val="Normal"/>
              <w:spacing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 Техника грима-3ч </w:t>
            </w:r>
          </w:p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 Инсценировка по крылатым выражениям из басен И.А. Крылова. Сценические этюды-1ч</w:t>
            </w:r>
          </w:p>
          <w:p>
            <w:pPr>
              <w:pStyle w:val="Normal"/>
              <w:spacing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8 Работа над инсценировкой по сказке «Масляничные гуляния» -5ч </w:t>
            </w:r>
          </w:p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 Этюд как основное средство воспитания актера. Этюд – «средство вспомнить жизнь» (К.С. Станиславский)-1ч</w:t>
            </w:r>
          </w:p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 Работа над упражнениями, развивающими силу и полетность речевого голоса-1ч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 Подготовка  спектакля миниатюр «Школьные годы чудесные»-8ч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 работы. Работа над ошибками-1ч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3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над миниатюрами-3ч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 Этюды на движение, характерное для заданного образа -5ч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а и этикет-9ч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Культура речи как важная составляющая образ человека, часть его обаяния. Речевой этикет. Выбор лексики, интонации, говор, речевые ошибки, мягкость и жесткость речи-2ч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Нормы общения и поведения-2ч 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 Память человека, семьи, народа.  Творческая работа «Святая память»-2ч (К Дню Победы)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 Выпуск газеты «Этикет в вопросах и ответах». (Обсуждение, собирание материала, распределение обязанностей)-1ч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 Речевой этикет. Выбор лексики, интонации, говор, речевые ошибки, мягкость и жесткость речи-1ч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 Подведение итогов-1ч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590" w:leader="none"/>
                <w:tab w:val="left" w:pos="3591" w:leader="none"/>
              </w:tabs>
              <w:spacing w:lineRule="auto" w:line="360" w:before="0" w:after="0"/>
              <w:ind w:left="0" w:firstLine="284"/>
              <w:jc w:val="center"/>
              <w:outlineLvl w:val="9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 МЕТОДИЧЕСКОЕ ОБЕСПЕЧЕНИЕ</w:t>
            </w:r>
            <w:r>
              <w:rPr>
                <w:spacing w:val="-3"/>
                <w:sz w:val="28"/>
                <w:szCs w:val="28"/>
              </w:rPr>
              <w:t xml:space="preserve"> ПР</w:t>
            </w:r>
            <w:r>
              <w:rPr>
                <w:sz w:val="28"/>
                <w:szCs w:val="28"/>
              </w:rPr>
              <w:t>ОГРАММ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 применяются  следующие формы   и методы обуче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ловесный метод: рассказ, беседа, дискуссия, объяснение, речевые игры, упражнения (скороговорки, чистоговорки, стихи, пословицы, считалки, загадки, небылицы, дразнилк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блемно-поисковый метод применяется для постановки системы перспектив в самостоятельной работе воспитанников, построении мизансцен и взаимодействия партнёров на сценической площадке в этюдах-импровиз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актический и игровой методы являются ведущими, на каждом занятии отводится большая часть времени на создание ситуации успеха через ряд упражнений и игр: «Снежный ком», «Голосовая имитация», «Страна Вообразилия» и д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тод моделирования применяется для выстраивания этюдов игровых и сюжетов жизненных ситуаций, репетиции сказок, литературных произведений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тельский метод –создание ситуации творческого поиска и совместного нахождения лучшего решения сценического действия, анализа ремарок и комментариев автора, создание биографии образа персон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оды воспитания: убеждение, поощрение, упражнение, стимулирование, мотивация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ы применяются следующие формы и методы обучения:</w:t>
            </w:r>
          </w:p>
          <w:p>
            <w:pPr>
              <w:pStyle w:val="Style19"/>
              <w:spacing w:before="0" w:after="0"/>
              <w:ind w:left="0" w:firstLine="284"/>
              <w:contextualSpacing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проведения занятий: </w:t>
              <w:br/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обучения: </w:t>
              <w:br/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ое изложение материала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и анализ этюда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методы обучения:</w:t>
              <w:br/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тьми упражнений, импровизаций,   инсценировок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ческие и речевые тренинги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актерского мастерства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ые игры </w:t>
            </w:r>
          </w:p>
          <w:p>
            <w:pPr>
              <w:pStyle w:val="Style19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творческая работа </w:t>
            </w:r>
          </w:p>
          <w:p>
            <w:pPr>
              <w:pStyle w:val="Style19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  <w:p>
            <w:pPr>
              <w:pStyle w:val="Style19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. После разбора какого-либо произведения, детям дается возможность самостоятельно влиться в роль.</w:t>
            </w:r>
          </w:p>
          <w:p>
            <w:pPr>
              <w:pStyle w:val="Style19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 индивидуально-группового тренажа</w:t>
            </w:r>
          </w:p>
          <w:p>
            <w:pPr>
              <w:pStyle w:val="Style19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импровизация</w:t>
            </w:r>
          </w:p>
          <w:p>
            <w:pPr>
              <w:pStyle w:val="Style19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Форма организации</w:t>
            </w:r>
            <w:r>
              <w:rPr>
                <w:szCs w:val="28"/>
              </w:rPr>
              <w:t xml:space="preserve"> образовательного процесса: групповая. </w:t>
            </w:r>
          </w:p>
          <w:p>
            <w:pPr>
              <w:pStyle w:val="TextBody"/>
              <w:spacing w:lineRule="auto" w:line="360" w:before="0" w:after="0"/>
              <w:ind w:firstLine="284"/>
              <w:jc w:val="both"/>
              <w:rPr/>
            </w:pPr>
            <w:r>
              <w:rPr>
                <w:b/>
                <w:szCs w:val="28"/>
              </w:rPr>
              <w:t>2.Формы организации</w:t>
            </w:r>
            <w:r>
              <w:rPr>
                <w:szCs w:val="28"/>
              </w:rPr>
              <w:t xml:space="preserve"> ученых занят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е игр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кетирование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нги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и  упражн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атюры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lineRule="auto" w:line="360" w:before="0" w:after="0"/>
              <w:ind w:firstLine="284"/>
              <w:jc w:val="both"/>
              <w:rPr/>
            </w:pPr>
            <w:r>
              <w:rPr>
                <w:b/>
                <w:szCs w:val="28"/>
              </w:rPr>
              <w:t>3.Педагогические технологии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601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 обучение, группов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  <w:tab w:val="left" w:pos="2209" w:leader="none"/>
                <w:tab w:val="left" w:pos="2210" w:leader="none"/>
              </w:tabs>
              <w:autoSpaceDE w:val="false"/>
              <w:spacing w:lineRule="auto" w:line="360" w:before="0" w:after="0"/>
              <w:ind w:left="601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  <w:tab w:val="left" w:pos="2209" w:leader="none"/>
                <w:tab w:val="left" w:pos="2210" w:leader="none"/>
              </w:tabs>
              <w:autoSpaceDE w:val="false"/>
              <w:spacing w:lineRule="auto" w:line="360" w:before="0" w:after="0"/>
              <w:ind w:left="601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  <w:tab w:val="left" w:pos="2209" w:leader="none"/>
                <w:tab w:val="left" w:pos="2210" w:leader="none"/>
              </w:tabs>
              <w:autoSpaceDE w:val="false"/>
              <w:spacing w:lineRule="auto" w:line="360" w:before="0" w:after="0"/>
              <w:ind w:left="601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  <w:tab w:val="left" w:pos="2209" w:leader="none"/>
                <w:tab w:val="left" w:pos="2210" w:leader="none"/>
              </w:tabs>
              <w:autoSpaceDE w:val="false"/>
              <w:spacing w:lineRule="auto" w:line="360" w:before="0" w:after="0"/>
              <w:ind w:left="601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9" w:leader="none"/>
                <w:tab w:val="left" w:pos="2210" w:leader="none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AF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учебного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:</w:t>
            </w:r>
          </w:p>
          <w:p>
            <w:pPr>
              <w:pStyle w:val="TextBody"/>
              <w:spacing w:lineRule="auto" w:line="360" w:before="0" w:after="0"/>
              <w:ind w:left="317" w:hanging="0"/>
              <w:jc w:val="both"/>
              <w:rPr/>
            </w:pPr>
            <w:r>
              <w:rPr>
                <w:szCs w:val="28"/>
              </w:rPr>
              <w:t>1 этап - Приветствие. Тренинг, в который входят общеразвивающие     упражнения: упражнения для губ, дикционные разминки, скороговорки, упражнения по дыхательной гимнастике</w:t>
            </w:r>
          </w:p>
          <w:p>
            <w:pPr>
              <w:pStyle w:val="TextBody"/>
              <w:spacing w:lineRule="auto" w:line="360" w:before="0" w:after="0"/>
              <w:ind w:left="317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этап – Знакомство с новым материалом</w:t>
            </w:r>
          </w:p>
          <w:p>
            <w:pPr>
              <w:pStyle w:val="TextBody"/>
              <w:spacing w:lineRule="auto" w:line="360" w:before="0" w:after="0"/>
              <w:ind w:left="317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 этап - Практическая работа по теме </w:t>
            </w:r>
          </w:p>
          <w:p>
            <w:pPr>
              <w:pStyle w:val="TextBody"/>
              <w:spacing w:lineRule="auto" w:line="360" w:before="0" w:after="0"/>
              <w:ind w:left="317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4 этап - Подведение итогов. Разбор ошибок. Домашнее задание </w:t>
            </w:r>
          </w:p>
          <w:p>
            <w:pPr>
              <w:pStyle w:val="TextBody"/>
              <w:spacing w:lineRule="auto" w:line="360" w:before="0" w:after="0"/>
              <w:ind w:left="317" w:hanging="0"/>
              <w:jc w:val="both"/>
              <w:rPr/>
            </w:pPr>
            <w:r>
              <w:rPr>
                <w:b/>
                <w:szCs w:val="28"/>
              </w:rPr>
              <w:t>5.Дидактические</w:t>
            </w:r>
            <w:r>
              <w:rPr>
                <w:b/>
                <w:spacing w:val="-2"/>
                <w:szCs w:val="28"/>
              </w:rPr>
              <w:t xml:space="preserve"> </w:t>
            </w:r>
            <w:r>
              <w:rPr>
                <w:b/>
                <w:szCs w:val="28"/>
              </w:rPr>
              <w:t>материалы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31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 - плоскостные: наглядные методические пособия, плакаты, , настенные иллюстрации, альбомы, портреты писателей.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31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визуальные: слайд-фильмы, видеофильмы с мастер-классами, учебные кинофильмы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.Список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я преподавател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пова И.А. Школьный театр. Создание, организация, пьесы для постановок: 5-11 классы. – М.: ВАКО, 2006. – 272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нская Е.В. Сказочные тренинги для дошкольников и младших школьников. – СПб.: Речь, 2006. – 125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 Г.Ф. Работа над музыкально-танцевальной формой хореографического произведения: Учебно-методическое пособие. Вып. 1. - М.: ВЦХТ (“Я вхожу в мир искусств”), 2008. - 144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драченко И.В. Театрализованные музыкальные представления для детей дошкольного возраст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яльский Б.А. Искусство выразительного чтения. М.: Просвещение,1986. –176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канова И.Г.Театрализованные игры в абилитации дошкольников: Учебно-методическое пособие. – СПб.: КАРО, 2006. – 144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ова И.А. Театр. Пособие для дополнительного образования. 2, 3,4 класс. – М.: Баласс, 2004. – 48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шина Л.А., Николаичева А.П. Выразительное чтение / Учеб. Пособие. – М.: Просвещение. – 1978. – 176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нова Н.Ф. Театрализованная деятельность дошкольников. Методические рекомендации, конспекты занятий, сценарии игр и спектаклей. – М.: ВАКО, 2007. – 256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ов А.Н. Школьный театр.- Ростов н/Д: Феникс, 2005. – 320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//Научно-методический журнал, 2001-2009 гг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кевич-Евстигнеева Т.Д., Т.М. Грабенко. Игры в сказкотерапии. - Спб., Речь, 2006. – 208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кевич-Евстигнеева Т.Д. Развивающая сказкотерапия. - СПб.: Речь, 2006. – 168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шнев-Лубоцкий М.А. Театрализованные представления для детей школьного возраста. - М.: Гуманитар.изд. центр ВЛАДОС, 2005. – 280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еги Д. Как завоевывать друзей и оказывать влияния на людей: Пер. с англ. – М.: Литература, 1998. – 816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чеев Ю.В., Колчеева Н.М. Театрализованные игры в школе. – М.: Школьная пресса.. – 2000. – 96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кова Е. А. Биомеханика хореографических упражнений. - М.: ВЦХТ ( “Я вхожу в мир искусств”), 2008. – 128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ыженская Т.А. Школьная риторика: 4,5,6 класс: Учебное пособие/ Т.А. Ладыженская. - М.: Издательский Дом «С-инфо»; Издательство «Баласс»,2003. – 160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а А., Скребцова М. Сказки о цветах и деревьях. – М.: Сфера. – 1998. – 576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чувств (Предмет «Театр» в начальной школе).Методическое пособие. - М.: ГОУДОД ФЦРСДОД, ч. 1,2. - 2006. – 56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ина Е.С. Шоколад Южного полюса: Пьесы. - М.: ВЦХТ ( “Репертуар для детских и юношеских театров”), 2008. – 160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актерского мастерства по методике З.Я. Корогодского. - М.: ВЦХТ ( “Я вхожу в мир искусств”), 2008. - 192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шин М.С. Пьесы-сказки для театра. - М.: ВЦХТ ( “Репертуар для детских и юношеских театров”), 2008. – 160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сова Н.М. Погружение в сказку. Кооррекционно-развивающая программа для детей. – Спб.: Речь;М.: Сфера, 2008. – 208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П.Г. Жанровое решение спектакля. - М.: ВЦХТ (“Я вхожу в мир искусств”), 2008. – 144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 С.И. Детский фольклорный театр: Пьесы с нотным приложением. - М.: ВЦХТ (“Я вхожу в мир искусства”), 2008. – 144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леева Е.В. Вместе веселее! – Игры и рабочие материалы – М.: ЛИНКА-ПРЕСС.- 2000. – 144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ович Н.А. Практика сказкотерапии. – Спб.: Речь, 2007. – 224 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ова Н. Работа с детьми: школа доверия. – СПб.: Питер. – 2003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рат Г.К. Детский психологический театр: развивающая работа с детьми и подростками. - Спб.: Речь, 2007. – 144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ипник И.С. Театр теней. – М.: АСТ; Донецк: Сталкер, 2005. – 221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никова Е.Б. Формирование речевого творчества дошкольников ( обучение сочинению сказок). – М. : ТЦ Сфера, 2008. – 96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ва Е.М. Пьесы. - М.: ВЦХТ ( “Репертуар для детских и юношеских театров”), 2008. – 176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л Д.Учимся танцевать. – М.: АСТ: Астрель, 2009. – 184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илова Э.Г. Методика и организация театральной деятельности : Программа и репертуар. - М.: Гуманит. Изд. Центр ВЛАДОС, 2004. – 160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рохова О.А. Играем в сказку: Сказкотерапия и занятия по развитию связной речи дошкольников. – М.: ТЦ Сфера, 2007. – 208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сюкевич В.И. Репертуар для школьного театра: Пособие для педагогов. - М.: Гуманит. изд. центр ВЛАДОС, 2001. - 240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знаю мир: Театр: Дет.энцикл./ И.А. Андриянова-Голицина. – М.: ООО «Издательство АСТ». –2002. – 445с.</w:t>
            </w:r>
          </w:p>
          <w:p>
            <w:pPr>
              <w:pStyle w:val="Style20"/>
              <w:shd w:fill="FFFFFF" w:val="clear"/>
              <w:spacing w:lineRule="atLeast" w:line="294" w:before="0" w:after="0"/>
              <w:ind w:left="743" w:hanging="0"/>
              <w:rPr/>
            </w:pPr>
            <w:r>
              <w:rPr>
                <w:color w:val="170E02"/>
                <w:sz w:val="28"/>
                <w:szCs w:val="28"/>
              </w:rPr>
              <w:t>39</w:t>
            </w:r>
            <w:r>
              <w:rPr>
                <w:color w:val="170E02"/>
              </w:rPr>
              <w:t xml:space="preserve">. И.А.  Генералов  «Театр» для начальной школы           </w:t>
            </w:r>
            <w:r>
              <w:rPr>
                <w:color w:val="000000"/>
              </w:rPr>
              <w:t>(Образовательная система «Школа России» Сборник программ. Дошкольное образование. Начальная школа (Под научной редакцией Д.И. Фельдштейна). М.: Баласс, 2008;</w:t>
            </w:r>
          </w:p>
          <w:p>
            <w:pPr>
              <w:pStyle w:val="Style20"/>
              <w:shd w:fill="FFFFFF" w:val="clear"/>
              <w:spacing w:before="0" w:after="0"/>
              <w:ind w:left="709" w:hanging="709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0.  Похмельных А.А.  «Основы театрального искусства»  (Муниципальное образовательное учреждение дополнительного образования детей. Детско-юношеский центр г. Петрозаводска);</w:t>
            </w:r>
          </w:p>
          <w:p>
            <w:pPr>
              <w:pStyle w:val="TextBody"/>
              <w:spacing w:lineRule="auto" w:line="360" w:before="0" w:after="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1. Е.Р. Ганелина «Школьный театр». Программа обучения детей основам сценического искусства. Методическое пособие.  Санкт-Петербург. 2002г</w:t>
            </w:r>
          </w:p>
          <w:p>
            <w:pPr>
              <w:pStyle w:val="TextBody"/>
              <w:spacing w:lineRule="auto" w:line="360" w:before="0" w:after="0"/>
              <w:ind w:left="709"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писок литературы для род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лчеев Ю.В., Колчеева Н.М. Театрализованные игры в школе. – М.: Школьная пресса.. – 2000. – 96 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онакова Н.И. Путешествие с Гномом. Развитие эмоциональной сферы дошкольников. – Спб.: Речь, 2008. – 128 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госова Н.М. Погружение в сказку. Кооррекционно-развивающая программа для детей. – Спб.: Речь;М.: Сфера, 2008. – 208 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убботина Л.Ю.Детские фантазии: Развитие воображения у детей. – Екатеринбург: У-Фактория, 2006. – 192 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крипник И.С. Театр теней. – М.: АСТ; Донецк: Сталкер, 2005. – 221 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Лопатина А., Скребцова М. Сказки о цветах и деревьях. – М.: Сфера. – 1998. – 576 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писок литературы для дете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Я познаю мир: Театр: Дет.энцикл./ И.А.Андриянова-Голицина. – М.: ООО «Издательство АСТ». –2002. – 445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Харченко Т.Е. Утренняя гимнастика. Упражнения для детей 5-7 лет. – М.: Мозаика-Синтез, 2008. – 96 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Генералова И.А. Театр. Пособие для дополнительного образования. 2, 3,4 класс. – М.: Баласс, 2004. – 48 с.</w:t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pacing w:val="-8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pacing w:val="-8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9">
    <w:name w:val="c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4" w:after="0"/>
      <w:ind w:left="222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4" w:after="0"/>
      <w:ind w:left="22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59@eduekb.ru" TargetMode="External"/><Relationship Id="rId3" Type="http://schemas.openxmlformats.org/officeDocument/2006/relationships/hyperlink" Target="mailto:school59ek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8:00Z</dcterms:created>
  <dc:creator>home</dc:creator>
  <dc:description/>
  <cp:keywords/>
  <dc:language>en-US</dc:language>
  <cp:lastModifiedBy>a.bokova</cp:lastModifiedBy>
  <dcterms:modified xsi:type="dcterms:W3CDTF">2022-02-14T08:58:00Z</dcterms:modified>
  <cp:revision>2</cp:revision>
  <dc:subject/>
  <dc:title/>
</cp:coreProperties>
</file>