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lang w:eastAsia="ru-RU"/>
        </w:rPr>
        <w:t>Заявление на зачисление в объедин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6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АОУ СОШ №5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6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танин Игорь Ивано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есто регистрации (адрес)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 N 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шу принять моего ребенка (сына, доч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>(фамилия, имя,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>(дата рождения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ru-RU"/>
        </w:rPr>
        <w:t>(место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живающего (ую) по адресу: 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АОУ СОШ №59 на обучение в объединении дополнительного образования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специальность, отде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 Уставом МАОУ СОШ №59, лицензией на право ведения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ятельности, свидетельством о государственной аккредитации, основ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разовательными программами, правилами поведения, правилами отчис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жимом работы организации ознакомлен(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(подпись заявителя)/расшифро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5:00Z</dcterms:created>
  <dc:creator>Агаки Константин</dc:creator>
  <dc:description/>
  <cp:keywords/>
  <dc:language>en-US</dc:language>
  <cp:lastModifiedBy>a.bokova</cp:lastModifiedBy>
  <dcterms:modified xsi:type="dcterms:W3CDTF">2022-01-27T06:25:00Z</dcterms:modified>
  <cp:revision>2</cp:revision>
  <dc:subject/>
  <dc:title/>
</cp:coreProperties>
</file>