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300" w:after="120"/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Р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требуют от ребенка, чтобы он много и с удовольствием читал, они сами читают много и с удовольств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ребенок не лгал, они сами не лгут ни себе, ни другим, ни собственному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требуют от ребенка проявления трудолюбия, они сами его проявляют и создают условия для формирования у ребенка желания труд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566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не пристрастился к спиртным напиткам, они сами не должны злоупотреблять алкого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бережно и уважительно относился к дедушкам и бабушкам, они сами должны подать пример уважительного отношения к своим р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не страдал от одиночества, они должны дать ему возможность иметь друзей, приводить их в свой дом. Это возможно только в том случае, если сами родители имеют настоящих друзей, и ребенок видит их в своем дом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"/>
      <w:szCs w:val="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"/>
      <w:szCs w:val="2"/>
    </w:rPr>
  </w:style>
  <w:style w:type="character" w:styleId="WW8Num8z2">
    <w:name w:val="WW8Num8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Portable</dc:creator>
  <dc:description/>
  <cp:keywords/>
  <dc:language>en-US</dc:language>
  <cp:lastModifiedBy>a.bokova</cp:lastModifiedBy>
  <cp:lastPrinted>2012-07-23T15:27:00Z</cp:lastPrinted>
  <dcterms:modified xsi:type="dcterms:W3CDTF">2022-01-20T08:40:00Z</dcterms:modified>
  <cp:revision>2</cp:revision>
  <dc:subject/>
  <dc:title>ЛАСКОВОЕ ВОСПИТАНИЕ</dc:title>
</cp:coreProperties>
</file>